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微专场观后感心得体会精选"/>
      <w:r>
        <w:rPr/>
        <w:t>同上一堂战“疫”课安微专场观后感心得体会精选</w:t>
      </w:r>
      <w:bookmarkEnd w:id="0"/>
    </w:p>
    <w:p>
      <w:pPr>
        <w:pStyle w:val="Normal"/>
        <w:rPr/>
      </w:pPr>
      <w:r>
        <w:rPr/>
        <w:t>我曾拥有过一片山河，千秋不落，但不知何时开始，世界慢慢变暗，我不知道这个世界已经暗了多久了，三天，三周，还是三个月</w:t>
      </w:r>
      <w:r>
        <w:rPr/>
        <w:t>?</w:t>
      </w:r>
      <w:r>
        <w:rPr/>
        <w:t>我只知道，好像是那个地方的灯先暗了下来，那个时候还没有人预感到这会是一场灾难，没有人知道是什么在吞噬着光明。我们所了解的，只是先灭了一盏灯，后来燃不起蜡烛，最后熄掉了太阳。我们只能牵起手，擦亮火柴，相互依偎着哭泣。因为这点火星和拥抱是最后的温度了。</w:t>
      </w:r>
    </w:p>
    <w:p>
      <w:pPr>
        <w:pStyle w:val="Normal"/>
        <w:rPr/>
      </w:pPr>
      <w:r>
        <w:rPr/>
        <w:t>除此之外，一片冰凉。</w:t>
      </w:r>
    </w:p>
    <w:p>
      <w:pPr>
        <w:pStyle w:val="Normal"/>
        <w:rPr/>
      </w:pPr>
      <w:r>
        <w:rPr/>
        <w:t>其实很早就有人提醒过的，不要把馈赠当做理所当然，可是我没有听。最开始的那个小偷也没有听。他妄想偷走光，独占光，吞噬光，于是遭到了光明的反抗。不知道是哪里的谣言讲，只要把光全部吃下去，就会看到最耀眼的宝藏。多荒</w:t>
      </w:r>
      <w:r>
        <w:rPr/>
        <w:t>.</w:t>
      </w:r>
      <w:r>
        <w:rPr/>
        <w:t>唐，多无聊，可是偏偏总有人不怕死，把滚烫吞进肚里，不自知病入膏盲还要四处张扬，黑暗就是从那时起开始蔓延的。那些连吃下光芒都不害怕的人开始胆怯，拼命挣扎也无可救药，便失了最后的善良，开始仇恨别人拥有光。</w:t>
      </w:r>
    </w:p>
    <w:p>
      <w:pPr>
        <w:pStyle w:val="Normal"/>
        <w:rPr/>
      </w:pPr>
      <w:r>
        <w:rPr/>
        <w:t>最后的机会，被他们亲手毁掉。</w:t>
      </w:r>
    </w:p>
    <w:p>
      <w:pPr>
        <w:pStyle w:val="Normal"/>
        <w:rPr/>
      </w:pPr>
      <w:r>
        <w:rPr/>
        <w:t>有人在霓虹灯下醉的一塌糊涂，有人麻木的嘶吼，那是对命运最后的挣扎，有的人抬起手遮住刺眼的光芒，就以为抵挡住了一切病毒的侵害。远处哭声震天，有人似乎有所察觉，抬眼瞧瞧却又在随即而来的欢声笑语中被遗忘，直到现在我才明白，可怕的病毒不是吞噬了光明的罪魁祸首。元凶是我们。</w:t>
      </w:r>
    </w:p>
    <w:p>
      <w:pPr>
        <w:pStyle w:val="Normal"/>
        <w:rPr/>
      </w:pPr>
      <w:r>
        <w:rPr/>
        <w:t>是我们太自私太冷漠，不肯分一些温度出去，也是我们太自大太狂妄，闭目塞听，一句没事便将灾难搁置，不把世界的反抗放在心上。</w:t>
      </w:r>
    </w:p>
    <w:p>
      <w:pPr>
        <w:pStyle w:val="Normal"/>
        <w:rPr/>
      </w:pPr>
      <w:r>
        <w:rPr/>
        <w:t>越来越多的黑暗笼罩了世界，大街上的人寥寥无几，人们蜷缩在家里，擦起一支又一支火柴，靠着微弱的光亮驱散包围自己的黑暗，可是火柴总有用完的时候，我在黑暗中瑟瑟发抖，不知被谁握住双手，他说“别怕，这个世界总有不害怕黑暗的人，瞧，他们在奋力前行，他们就快要攀顶。”一批又一批的人前来驱散黑暗，虽然范围还很小，可人们看到了希望，大家都从家里涌出来，奔向大部队，即使大家的力量都很微小，即使我们还很害怕，那也足够了，这是我们最后的坚持。生而为人总要做些什么，每个人都很普通，但只有做的人够多，就不渺小。</w:t>
      </w:r>
    </w:p>
    <w:p>
      <w:pPr>
        <w:pStyle w:val="Normal"/>
        <w:rPr/>
      </w:pPr>
      <w:r>
        <w:rPr/>
        <w:t>“</w:t>
      </w:r>
      <w:r>
        <w:rPr/>
        <w:t>你们快看啊</w:t>
      </w:r>
      <w:r>
        <w:rPr/>
        <w:t>!”</w:t>
      </w:r>
    </w:p>
    <w:p>
      <w:pPr>
        <w:pStyle w:val="Normal"/>
        <w:rPr/>
      </w:pPr>
      <w:r>
        <w:rPr/>
        <w:t>人群中有人忽然大哭了起来，我知道这绝不是绝望。我的同伴抬手指向那个我还没来得及去到的远方。他说，别怕，你看，那边已经有光亮起来了。我恍惚间睁开眼睛，很痛，却是温暖的，满天烟花下是明亮的高楼。</w:t>
      </w:r>
    </w:p>
    <w:p>
      <w:pPr>
        <w:pStyle w:val="Normal"/>
        <w:rPr/>
      </w:pPr>
      <w:r>
        <w:rPr/>
        <w:t>还有最动听的声音——新年的钟声，以及，代表着春节的爆竹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终于结束了，明天会有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