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家长代表致辞学校讲话"/>
      <w:r>
        <w:rPr/>
        <w:t>毕业班家长代表致辞学校讲话</w:t>
      </w:r>
      <w:bookmarkEnd w:id="0"/>
    </w:p>
    <w:p>
      <w:pPr>
        <w:pStyle w:val="Normal"/>
        <w:rPr/>
      </w:pPr>
      <w:r>
        <w:rPr/>
        <w:t>时间过得真快呀</w:t>
      </w:r>
      <w:r>
        <w:rPr/>
        <w:t>!</w:t>
      </w:r>
      <w:r>
        <w:rPr/>
        <w:t>转眼间孩子们就即将成为初中生了，孩子们既不舍小学的老师和同学，又期待着初中的生活，但对于家长来说，考虑和担心的会更多，毕竟初中除语、数、英外，还增加了政治、历史、地理、生物及体育，学业更加繁重。</w:t>
      </w:r>
    </w:p>
    <w:p>
      <w:pPr>
        <w:pStyle w:val="Normal"/>
        <w:rPr/>
      </w:pPr>
      <w:r>
        <w:rPr/>
        <w:t>在座的大多数家长是第一次面临小升初的忧虑，我却在三年前就经历和纠结过了。三年前儿子面临小升初，那时很迷茫……听说哪个学校好就往那儿跑，转了一圈后，我还是选择了翰林。虽然今年是小升初改革的第一年，但我没有带荣迅去参加其它学校的面试。因为无论孩子的成绩如何，在翰林都能得到老师的重视和关爱。</w:t>
      </w:r>
    </w:p>
    <w:p>
      <w:pPr>
        <w:pStyle w:val="Normal"/>
        <w:rPr/>
      </w:pPr>
      <w:r>
        <w:rPr/>
        <w:t>我觉得一所好的学校就应该是一个能够让孩子轻松快乐地学习、身心健康成长的地方</w:t>
      </w:r>
      <w:r>
        <w:rPr/>
        <w:t>;</w:t>
      </w:r>
      <w:r>
        <w:rPr/>
        <w:t>是一个塑造孩子们健全人格的地方</w:t>
      </w:r>
      <w:r>
        <w:rPr/>
        <w:t>;</w:t>
      </w:r>
      <w:r>
        <w:rPr/>
        <w:t>是一个能够让孩子们毕业后还会常常忆起的地方。就如翰林小学部让孩子们每周回家所做的八个一，教孩子们做的菜等。当我们接过孩子双手递过来的茶、吃着他们亲手炒作的饭菜，那一刻，除了感动更多的是感恩</w:t>
      </w:r>
      <w:r>
        <w:rPr/>
        <w:t>!</w:t>
      </w:r>
      <w:r>
        <w:rPr/>
        <w:t>感恩学校、感恩老师</w:t>
      </w:r>
      <w:r>
        <w:rPr/>
        <w:t>!</w:t>
      </w:r>
      <w:r>
        <w:rPr/>
        <w:t>老师们不仅教会了孩子读书、更让他们懂得了如何生活、如何做人。</w:t>
      </w:r>
    </w:p>
    <w:p>
      <w:pPr>
        <w:pStyle w:val="Normal"/>
        <w:rPr/>
      </w:pPr>
      <w:r>
        <w:rPr/>
        <w:t>我已关注翰林</w:t>
      </w:r>
      <w:r>
        <w:rPr/>
        <w:t>20_</w:t>
      </w:r>
      <w:r>
        <w:rPr/>
        <w:t>年，相处了</w:t>
      </w:r>
      <w:r>
        <w:rPr/>
        <w:t>9</w:t>
      </w:r>
      <w:r>
        <w:rPr/>
        <w:t>年。刚建校，我就有同事的孩子来这里读了，公司同事及朋友们的孩子目前在这里读的已有好几十个，小学、初中、高中都有，大家都有同感：选择翰林，老师用心、孩子开心、家长放心</w:t>
      </w:r>
      <w:r>
        <w:rPr/>
        <w:t>!</w:t>
      </w:r>
      <w:r>
        <w:rPr/>
        <w:t>这一点相信我们的三位老师更加有感触，因为她们都是在翰林工作了多年的元老。她们的孩子也在这里读书，如果翰林不好，我想她们应该不会在此工作那么多久，也更不会让自己的孩子在这里读书。更何况现在翰林把初中部和高中部合并，成立了中学部，这将更充分地发挥初、高中</w:t>
      </w:r>
      <w:r>
        <w:rPr/>
        <w:t>6</w:t>
      </w:r>
      <w:r>
        <w:rPr/>
        <w:t>年一贯制的优势。</w:t>
      </w:r>
    </w:p>
    <w:p>
      <w:pPr>
        <w:pStyle w:val="Normal"/>
        <w:rPr/>
      </w:pPr>
      <w:r>
        <w:rPr/>
        <w:t>最后，千言万语汇成一句——感谢</w:t>
      </w:r>
      <w:r>
        <w:rPr/>
        <w:t>!</w:t>
      </w:r>
      <w:r>
        <w:rPr/>
        <w:t>感谢各位老师</w:t>
      </w:r>
      <w:r>
        <w:rPr/>
        <w:t>!</w:t>
      </w:r>
      <w:r>
        <w:rPr/>
        <w:t>感谢学校，感谢在座的各位家长朋友，能有幸结识您们真好</w:t>
      </w:r>
      <w:r>
        <w:rPr/>
        <w:t>!</w:t>
      </w:r>
      <w:r>
        <w:rPr/>
        <w:t>有缘，咱们初中再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