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格式范文"/>
      <w:r>
        <w:rPr/>
        <w:t>2023</w:t>
      </w:r>
      <w:r>
        <w:rPr/>
        <w:t>预备党员转正申请书格式范文</w:t>
      </w:r>
      <w:bookmarkEnd w:id="0"/>
    </w:p>
    <w:p>
      <w:pPr>
        <w:pStyle w:val="Normal"/>
        <w:rPr/>
      </w:pPr>
      <w:r>
        <w:rPr/>
        <w:t>尊敬的各位领导、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建党</w:t>
      </w:r>
      <w:r>
        <w:rPr/>
        <w:t>x</w:t>
      </w:r>
      <w:r>
        <w:rPr/>
        <w:t>周年来临之际，我在党组织和同志们的教育、帮助下，加入了中国共产党，成为了这个伟大、先进阵营里的一名新成员，实现了我人生的志向和追求。面对鲜红的党旗庄严宣誓，我感到非常激动，感到无比的光荣和自豪，感到深受教育和启发，此时此刻，我将终生铭记。同时，在这里，对于多年来对我进行培养和教育的党组织，给予我关怀和帮助的领导和同志们，表示深深的感谢</w:t>
      </w:r>
      <w:r>
        <w:rPr/>
        <w:t>!</w:t>
      </w:r>
    </w:p>
    <w:p>
      <w:pPr>
        <w:pStyle w:val="Normal"/>
        <w:rPr/>
      </w:pPr>
      <w:r>
        <w:rPr/>
        <w:t>入党是一项光荣，更是一份责任。誓言不仅是靠说的，更靠的是要做。我将以此宣誓为动力，用自己的实际行动来践行自己的誓言，完成肩负的职责。</w:t>
      </w:r>
    </w:p>
    <w:p>
      <w:pPr>
        <w:pStyle w:val="Normal"/>
        <w:rPr/>
      </w:pPr>
      <w:r>
        <w:rPr/>
        <w:t>1</w:t>
      </w:r>
      <w:r>
        <w:rPr/>
        <w:t>、不断加强对马列主义、毛泽东思想、邓小平理论和“三个代表”重要思想的学习，不断加强对党的基本知识的学习，加强党性修养，提高政治素养，改正自身存在的缺点和不足，不断提高自己、完善自己，争取以更大的进步来回报组织、领导和同志的关怀和期望。</w:t>
      </w:r>
    </w:p>
    <w:p>
      <w:pPr>
        <w:pStyle w:val="Normal"/>
        <w:rPr/>
      </w:pPr>
      <w:r>
        <w:rPr/>
        <w:t>2</w:t>
      </w:r>
      <w:r>
        <w:rPr/>
        <w:t>、以更严格标准来规范自己，以更高的要求来鞭笞自己，向老同志学习，向优秀共产党员学习，发挥共产党员的先进性，做到在人生追求上有志气，为民谋利上有勇气，社会生活中有正气，个人得失上有大气，做到平时工作能看出来，关键时刻能站出来，危难时刻能豁出来，以无愧于共产党员的称号。</w:t>
      </w:r>
    </w:p>
    <w:p>
      <w:pPr>
        <w:pStyle w:val="Normal"/>
        <w:rPr/>
      </w:pPr>
      <w:r>
        <w:rPr/>
        <w:t>3</w:t>
      </w:r>
      <w:r>
        <w:rPr/>
        <w:t>、以入党作为人生的新起点，以自己的工作岗位作为切入点，勤勤恳恳，兢兢业业，努力完成克拉玛依区党政交给的各项工作任务，在检察工作中力争有新的突破，做出更大成绩，为克拉玛依区的生存和发展，贡献自己的光和热。</w:t>
      </w:r>
    </w:p>
    <w:p>
      <w:pPr>
        <w:pStyle w:val="Normal"/>
        <w:rPr/>
      </w:pPr>
      <w:r>
        <w:rPr/>
        <w:t>4</w:t>
      </w:r>
      <w:r>
        <w:rPr/>
        <w:t>、积极向党组织靠拢，参加党组织活动，定期与党员沟通与交流，配合、接受党组织的考察、教育，政治思想上与党中央和各级党组织保持高度一致，在大是大非上，保持清醒的头脑，在小是小非上立场严正，吃苦在前，享受在后，不断发挥共产党员的先锋模范作用，为争取成为一名正式党员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