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"/>
      <w:r>
        <w:rPr/>
        <w:t>颐和园的导游词</w:t>
      </w:r>
      <w:bookmarkEnd w:id="0"/>
    </w:p>
    <w:p>
      <w:pPr>
        <w:pStyle w:val="Normal"/>
        <w:rPr/>
      </w:pPr>
      <w:r>
        <w:rPr/>
        <w:t>各位尊敬的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北京国际导游公司的一名导游。我叫关秉政，这天是我和大家一齐来颐和园来旅游的。我们此刻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此刻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天我们的旅游结束了，祝您情绪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