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通用两千字"/>
      <w:r>
        <w:rPr/>
        <w:t>大学生个人自我鉴定通用两千字</w:t>
      </w:r>
      <w:bookmarkEnd w:id="0"/>
    </w:p>
    <w:p>
      <w:pPr>
        <w:pStyle w:val="Normal"/>
        <w:rPr/>
      </w:pPr>
      <w:r>
        <w:rPr/>
        <w:t>即将告别我的大学时代，我的人生也将买入社会，再次我对我大学四年的生活做一个简单的“大学生自我鉴定”。这份“大学生自我鉴定”不仅是对我学生时代的惠顾，也是我今后努力地起点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</w:t>
      </w:r>
      <w:r>
        <w:rPr/>
        <w:t>_</w:t>
      </w:r>
      <w:r>
        <w:rPr/>
        <w:t>党的领导，拥护党的各项方针政策，遵纪守法，勇于批评和自我批评，树立了正确的人生观和价值观鉴定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以上是我的“大学生自我鉴定”，还请老师、同学多提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