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行业会计的职责"/>
      <w:r>
        <w:rPr/>
        <w:t>工程行业会计的职责</w:t>
      </w:r>
      <w:bookmarkEnd w:id="0"/>
    </w:p>
    <w:p>
      <w:pPr>
        <w:pStyle w:val="Normal"/>
        <w:rPr/>
      </w:pPr>
      <w:r>
        <w:rPr/>
        <w:t>1</w:t>
      </w:r>
      <w:r>
        <w:rPr/>
        <w:t>、负责日常会计核算工作，按照要求及时编制、上报各项财务、税务报表、完成每月结账工作，编制公司财务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员工报销费用的审核、凭证的编制和登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已审核的原始凭证及时填制记帐</w:t>
      </w:r>
      <w:r>
        <w:rPr/>
        <w:t>;</w:t>
      </w:r>
      <w:r>
        <w:rPr/>
        <w:t>核对税务相关问题、制作帐目表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纳税申报、统计报表报送等税务、统计部门的数据申报事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期做好财务状况分析，组织相关账务、往来账款之间数据的核对与清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处理相关银行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