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征兵公益广告词"/>
      <w:r>
        <w:rPr/>
        <w:t>2023</w:t>
      </w:r>
      <w:r>
        <w:rPr/>
        <w:t>年征兵公益广告词</w:t>
      </w:r>
      <w:bookmarkEnd w:id="0"/>
    </w:p>
    <w:p>
      <w:pPr>
        <w:pStyle w:val="Normal"/>
        <w:rPr/>
      </w:pPr>
      <w:r>
        <w:rPr/>
        <w:t>1.</w:t>
      </w:r>
      <w:r>
        <w:rPr/>
        <w:t>保卫国家终不悔，驰骋疆场献青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发扬丹东英雄城市传统，深入扎实做好征兵工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没有现代化的国防就没有人民的安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国防连着你我他，安宁维系千万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向积极送子参军的家长学习致敬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乐为人民握钢枪，愿为祖国献青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致富不忘国防，和平不忘忧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到军营锤炼本领，回家乡造福人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依法服兵役展男儿风采，献身为国防保万家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人参军，全家光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