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班务计划怎么写"/>
      <w:r>
        <w:rPr/>
        <w:t>幼儿园学前班班务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各学科将继续坚持科学的教育理论为指导，认真实施基础教育课程改革，全面推进素质教育。从学校的现状出发，扎实有效地开展各项教育教学工作，努力提升我校的教育教学质量。为了使各项工作落到实处，特制定本学期工作设想如下：</w:t>
      </w:r>
    </w:p>
    <w:p>
      <w:pPr>
        <w:pStyle w:val="Normal"/>
        <w:rPr/>
      </w:pPr>
      <w:r>
        <w:rPr/>
        <w:t>二、主要目标任务</w:t>
      </w:r>
    </w:p>
    <w:p>
      <w:pPr>
        <w:pStyle w:val="Normal"/>
        <w:rPr/>
      </w:pPr>
      <w:r>
        <w:rPr/>
        <w:t>1.</w:t>
      </w:r>
      <w:r>
        <w:rPr/>
        <w:t>认真组织全体教师学习市、县主管部门《课堂管理常规要求》及教育教学文件</w:t>
      </w:r>
      <w:r>
        <w:rPr/>
        <w:t>,</w:t>
      </w:r>
      <w:r>
        <w:rPr/>
        <w:t>力求取得成效。</w:t>
      </w:r>
    </w:p>
    <w:p>
      <w:pPr>
        <w:pStyle w:val="Normal"/>
        <w:rPr/>
      </w:pPr>
      <w:r>
        <w:rPr/>
        <w:t>2.</w:t>
      </w:r>
      <w:r>
        <w:rPr/>
        <w:t>进一步深化新课程改革。以新课程理念为先导，以教学反思为抓手，以课堂教改为重点，加大校本培训和校本教研的力度，组织教师进一步学习新课程，解读新课程，实践新课程，推进我校教育教学改革的深化。</w:t>
      </w:r>
    </w:p>
    <w:p>
      <w:pPr>
        <w:pStyle w:val="Normal"/>
        <w:rPr/>
      </w:pPr>
      <w:r>
        <w:rPr/>
        <w:t>3.</w:t>
      </w:r>
      <w:r>
        <w:rPr/>
        <w:t>强化教学常规管理。在实行校内教学常规调研的同时，加强平时教学的抽查力度，以此推动各科教学常规工作稳固、扎实地开展。注重学生学习常规的养成教育，促使学生养成良好的学习习惯，为他们的终身教育打下厚实的基础。</w:t>
      </w:r>
    </w:p>
    <w:p>
      <w:pPr>
        <w:pStyle w:val="Normal"/>
        <w:rPr/>
      </w:pPr>
      <w:r>
        <w:rPr/>
        <w:t>.</w:t>
      </w:r>
      <w:r>
        <w:rPr/>
        <w:t>坚持“科研兴校”策略，扎实开展县级数学课题——《重视语言发展，提高数学课堂教学质量》的研究，强化行动研究和教学反思，以自主研修、同伴互助、专业引领三方面为主要的科研形式，扎扎实实开展课题研究等活动，提高教师的专业素养和科研水平。加强教师之间的深度对话和智慧碰撞，要让教师群体成为学习型组织。把自培、互动、共享作为校本教研的核心理念，把“开展自已的教研、发表自己的见解，解决自己的问题，改进自己的教学”作为教研目的，让每一位教师“把研究的东西做出来，把做着的东西说出来，把说出的东西写出来”，亲身体验“研——做——思——写”这样一个循环往复、螺旋上升的过程。倡导教师撰写案例反思和教育随笔，使教育教学的反思、后记最后成为教师自觉的工作方式和生活方式。</w:t>
      </w:r>
    </w:p>
    <w:p>
      <w:pPr>
        <w:pStyle w:val="Normal"/>
        <w:rPr/>
      </w:pPr>
      <w:r>
        <w:rPr/>
        <w:t>5.</w:t>
      </w:r>
      <w:r>
        <w:rPr/>
        <w:t>加强师资队伍培训力度。扎实开展师徒结对活动，缩短转岗教师教师上岗适应期，定期有效的组织开展学科组教研活动，全面提升教师理论素养</w:t>
      </w:r>
      <w:r>
        <w:rPr/>
        <w:t>.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期初组织相关学科教师进行上学期教育教学反思大讨论活动，教师们畅所欲言，通过对上学期工作的全面总结，找出自己工作中的不足，与领导和其他教师一起沟通确定改进办法。同时教师也毫不保留的把好的经验介绍给大家，以共同提高教学质量。切实做好教师的思想工作，转变态度，以积极向上的状态全身心的投入到教育教学工作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青年教师培养力度，提高师资教学业务能力</w:t>
      </w:r>
    </w:p>
    <w:p>
      <w:pPr>
        <w:pStyle w:val="Normal"/>
        <w:rPr/>
      </w:pPr>
      <w:r>
        <w:rPr/>
        <w:t>1</w:t>
      </w:r>
      <w:r>
        <w:rPr/>
        <w:t>、抓好常规培训。</w:t>
      </w:r>
    </w:p>
    <w:p>
      <w:pPr>
        <w:pStyle w:val="Normal"/>
        <w:rPr/>
      </w:pPr>
      <w:r>
        <w:rPr/>
        <w:t>本学期，将继续为青年教师分别安排了学科引领老师，要求师付在备课、上课、作业批改及课外辅导等方面给徒弟予悉心指导，以期缩短转岗教师的上岗适应期。重点加强对李宝华、王殿峰、刘立芬、刘磊、胡凤铃等青年教师的培养。</w:t>
      </w:r>
    </w:p>
    <w:p>
      <w:pPr>
        <w:pStyle w:val="Normal"/>
        <w:rPr/>
      </w:pPr>
      <w:r>
        <w:rPr/>
        <w:t>2</w:t>
      </w:r>
      <w:r>
        <w:rPr/>
        <w:t>、抓好专业培训</w:t>
      </w:r>
    </w:p>
    <w:p>
      <w:pPr>
        <w:pStyle w:val="Normal"/>
        <w:rPr/>
      </w:pPr>
      <w:r>
        <w:rPr/>
        <w:t>(1)</w:t>
      </w:r>
      <w:r>
        <w:rPr/>
        <w:t>大组教研活动</w:t>
      </w:r>
    </w:p>
    <w:p>
      <w:pPr>
        <w:pStyle w:val="Normal"/>
        <w:rPr/>
      </w:pPr>
      <w:r>
        <w:rPr/>
        <w:t>本学期数学、科学、学前班、体育、音乐将继续进行大组教研活动。每次活动成员要充分做好准备，力求使每一次活动成为促进教师业务能力提高的重要场所。</w:t>
      </w:r>
    </w:p>
    <w:p>
      <w:pPr>
        <w:pStyle w:val="Normal"/>
        <w:rPr/>
      </w:pPr>
      <w:r>
        <w:rPr/>
        <w:t>(2)</w:t>
      </w:r>
      <w:r>
        <w:rPr/>
        <w:t>学科备课组活动</w:t>
      </w:r>
    </w:p>
    <w:p>
      <w:pPr>
        <w:pStyle w:val="Normal"/>
        <w:rPr/>
      </w:pPr>
      <w:r>
        <w:rPr/>
        <w:t>学科备课组活动主要以课堂为主题，探讨教学过程中出现的一些问题和疑惑，力求使每一次活动成为促进教师教学能力的场所。主管领导将从第一周开始就深入课堂听课，及时查找不足并适时进行指导</w:t>
      </w:r>
      <w:r>
        <w:rPr/>
        <w:t>(</w:t>
      </w:r>
      <w:r>
        <w:rPr/>
        <w:t>要求本科教师积极参与听课活动，每位教师听课时都要写出自己对所听课的每个环节的评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持外出培训。</w:t>
      </w:r>
    </w:p>
    <w:p>
      <w:pPr>
        <w:pStyle w:val="Normal"/>
        <w:rPr/>
      </w:pPr>
      <w:r>
        <w:rPr/>
        <w:t>在组织开展校本培训的基础上，为教师创造走出去学习的机会，积极组织教师参加各类业务培训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教学管理力度，提高课改实施水平</w:t>
      </w:r>
    </w:p>
    <w:p>
      <w:pPr>
        <w:pStyle w:val="Normal"/>
        <w:rPr/>
      </w:pPr>
      <w:r>
        <w:rPr/>
        <w:t>1</w:t>
      </w:r>
      <w:r>
        <w:rPr/>
        <w:t>、加强教研组建设。</w:t>
      </w:r>
    </w:p>
    <w:p>
      <w:pPr>
        <w:pStyle w:val="Normal"/>
        <w:rPr/>
      </w:pPr>
      <w:r>
        <w:rPr/>
        <w:t>加强教研组建设，对组长、教学骨干进行培训并创设平台，完善教学常规的检查与评价，教研组学期计划中必须有明确的教研计划内容，并切实落到实处。提倡组际之间的交流与磋商，努力营造浓厚的教研氛围。同时加强教研组工作的自主性、创新性、实效性，由教研组长负责，加强集体备课、说课、听课、评课等研讨，提高课堂教学的质量和效益。积极推进对各教研组教研活动的考核，学期结束评选出优秀教研组。</w:t>
      </w:r>
    </w:p>
    <w:p>
      <w:pPr>
        <w:pStyle w:val="Normal"/>
        <w:rPr/>
      </w:pPr>
      <w:r>
        <w:rPr/>
        <w:t>2</w:t>
      </w:r>
      <w:r>
        <w:rPr/>
        <w:t>、加强教学过程管理。</w:t>
      </w:r>
    </w:p>
    <w:p>
      <w:pPr>
        <w:pStyle w:val="Normal"/>
        <w:rPr/>
      </w:pPr>
      <w:r>
        <w:rPr/>
        <w:t>教学过程管理包括备课、上课、作业、辅导、考核等教学基本环节的常规管理工作。</w:t>
      </w:r>
    </w:p>
    <w:p>
      <w:pPr>
        <w:pStyle w:val="Normal"/>
        <w:rPr/>
      </w:pPr>
      <w:r>
        <w:rPr/>
        <w:t>备课实行分层管理，因人而异，注重实效。教师一律写详案，备课量均要做到超前一周。备课不仅要分析学生的原有知识基础学习能力，更要吃透教材，提倡课前备、课后思，有话则长，无话则短，每节课必须写清导语、过渡语、和结束语，为自己的教学研究工作积累素材。在教学过程之前的一些环节上可以简写，但要做到心中有数。凡集体备课的教案要专门设本，需在旁着重注明自己上课后的感受和想法。幼儿教师的精品教案要设专用本。</w:t>
      </w:r>
    </w:p>
    <w:p>
      <w:pPr>
        <w:pStyle w:val="Normal"/>
        <w:rPr/>
      </w:pPr>
      <w:r>
        <w:rPr/>
        <w:t>上课倡导多样化的教学模式，优化课堂教学过程，有效利用现代教育技术，努力提高课堂教学的效率。课堂上要营造民主宽松的课堂氛围，为学生创设自主探究、交流合作的机会，尊重学生的见解，重视学生的经验，鼓励学生创新，指导学生关注生活、关注实践。</w:t>
      </w:r>
    </w:p>
    <w:p>
      <w:pPr>
        <w:pStyle w:val="Normal"/>
        <w:rPr/>
      </w:pPr>
      <w:r>
        <w:rPr/>
        <w:t>作业需立足于减轻学生的课业负担，避免重复劳动，提倡少而精。引导学生完成一些感兴趣的探究性、实践性作业。力求使作业成为联系学生知识和生活实际的纽带，培养学生的应用意识。</w:t>
      </w:r>
    </w:p>
    <w:p>
      <w:pPr>
        <w:pStyle w:val="Normal"/>
        <w:rPr/>
      </w:pPr>
      <w:r>
        <w:rPr/>
        <w:t>学习辅导体现因材施教的原则，对学习有困难的学生予以更多的关心和帮助。不得对学有困难的学生进行人身攻击和讽刺挖苦。要切实做到老师们自己反思的那样“多些耐心和爱心”。</w:t>
      </w:r>
    </w:p>
    <w:p>
      <w:pPr>
        <w:pStyle w:val="Normal"/>
        <w:rPr/>
      </w:pPr>
      <w:r>
        <w:rPr/>
        <w:t>向李宝华老、王殿峰、付冬杰等老师学习精心、敬业精神，向张健美等老师学习乐学习、爱钻研的精神。</w:t>
      </w:r>
    </w:p>
    <w:p>
      <w:pPr>
        <w:pStyle w:val="Normal"/>
        <w:rPr/>
      </w:pPr>
      <w:r>
        <w:rPr/>
        <w:t>3</w:t>
      </w:r>
      <w:r>
        <w:rPr/>
        <w:t>、认真落实</w:t>
      </w:r>
      <w:r>
        <w:rPr/>
        <w:t>31345</w:t>
      </w:r>
      <w:r>
        <w:rPr/>
        <w:t>工作。</w:t>
      </w:r>
    </w:p>
    <w:p>
      <w:pPr>
        <w:pStyle w:val="Normal"/>
        <w:rPr/>
      </w:pPr>
      <w:r>
        <w:rPr/>
        <w:t>、落实全面发展，抓好综合学科教学。音乐、体育学科及学前。本学期将继续狠抓音乐、体育学科的课堂教学，要在认真而创造性地完成学科教学任务外，还要坚持做好科学基地工作，加强舞蹈班的训练，全面提升学生的自身素质。积极准备各项活动，一定要出精品</w:t>
      </w:r>
      <w:r>
        <w:rPr/>
        <w:t>;</w:t>
      </w:r>
      <w:r>
        <w:rPr/>
        <w:t>抓好抓经体育运动队，力争在各级运动会上取得好成绩。认真组织学前班教育教学工作，重视幼儿智力的开发，并把安全工作放在首位。为合理衡量幼儿教师教学工作情况，考核教师工作实绩，建立有效激励机制，提高教育教学质量水平，根据我校实际情况，特对学前教师独立考核，并制定学前教师教学工作量化考核细则。</w:t>
      </w:r>
    </w:p>
    <w:p>
      <w:pPr>
        <w:pStyle w:val="Normal"/>
        <w:rPr/>
      </w:pPr>
      <w:r>
        <w:rPr/>
        <w:t>5</w:t>
      </w:r>
      <w:r>
        <w:rPr/>
        <w:t>、按学校要求落实好包班工作。</w:t>
      </w:r>
    </w:p>
    <w:p>
      <w:pPr>
        <w:pStyle w:val="Normal"/>
        <w:rPr/>
      </w:pPr>
      <w:r>
        <w:rPr/>
        <w:t>6</w:t>
      </w:r>
      <w:r>
        <w:rPr/>
        <w:t>、加大毕业班管理力度。</w:t>
      </w:r>
    </w:p>
    <w:p>
      <w:pPr>
        <w:pStyle w:val="Normal"/>
        <w:rPr/>
      </w:pPr>
      <w:r>
        <w:rPr/>
        <w:t>落实学校关于毕业班的管理意见，注重过程管理。</w:t>
      </w:r>
      <w:r>
        <w:rPr/>
        <w:t>(1)</w:t>
      </w:r>
      <w:r>
        <w:rPr/>
        <w:t>要求毕业班教师认真分析班情、分析学生、分析自我教学，写出合理的班级和教学工作计划。</w:t>
      </w:r>
      <w:r>
        <w:rPr/>
        <w:t>(2)</w:t>
      </w:r>
      <w:r>
        <w:rPr/>
        <w:t>对学生进行合理的分层教学和辅导，提高教学的实效性。尤其是“边缘优生”和“边缘学困生”这两类，更要认真分析他们的情况，制定十分详细的辅导计划，力争使这两类学生能有较大提高。</w:t>
      </w:r>
      <w:r>
        <w:rPr/>
        <w:t>(3)</w:t>
      </w:r>
      <w:r>
        <w:rPr/>
        <w:t>树立“质量第一”的意识，强化整体合作意识，坚决杜绝单打独斗的现象。毕业班应在教研组长和教导处的领导下开展工作，经常性地与教导处沟通。教研组长必须做到每天了解毕业班的学生情况，有问题和困难及时向教导处和学校反映。</w:t>
      </w:r>
      <w:r>
        <w:rPr/>
        <w:t>(4)</w:t>
      </w:r>
      <w:r>
        <w:rPr/>
        <w:t>坚持教体局提出的“三清制度”和月考机制，及时检测学生掌握知识和教学教学情况，认真进行反思并整改。对一段时间内部分成绩上升不明显的学生，给予更多的关注，帮助提高。强化分层训练，给学困生希望，以提高其学习成绩。</w:t>
      </w:r>
      <w:r>
        <w:rPr/>
        <w:t>(5)</w:t>
      </w:r>
      <w:r>
        <w:rPr/>
        <w:t>采取领导包班制的办法，加强毕业班学生的思想教育和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教学管理运行机制，确保学校教学工作稳妥有效展开</w:t>
      </w:r>
    </w:p>
    <w:p>
      <w:pPr>
        <w:pStyle w:val="Normal"/>
        <w:rPr/>
      </w:pPr>
      <w:r>
        <w:rPr/>
        <w:t>1</w:t>
      </w:r>
      <w:r>
        <w:rPr/>
        <w:t>、进一步抓好课堂常规。</w:t>
      </w:r>
    </w:p>
    <w:p>
      <w:pPr>
        <w:pStyle w:val="Normal"/>
        <w:rPr/>
      </w:pPr>
      <w:r>
        <w:rPr/>
        <w:t>课前，每一位教师要认真做好课前准备，于上节课下课铃响后马上进入教室，学生要养成课前做好上课准备工作。课上，教师要注重培养学生的听课习惯，让学生学会倾听、学会发言、学会讨论。课后，班主任及任课教师有责任组织好学生的课间活动，避免课间互相追逐、打闹现象。</w:t>
      </w:r>
    </w:p>
    <w:p>
      <w:pPr>
        <w:pStyle w:val="Normal"/>
        <w:rPr/>
      </w:pPr>
      <w:r>
        <w:rPr/>
        <w:t>2</w:t>
      </w:r>
      <w:r>
        <w:rPr/>
        <w:t>、进一步落实随堂听课。</w:t>
      </w:r>
    </w:p>
    <w:p>
      <w:pPr>
        <w:pStyle w:val="Normal"/>
        <w:rPr/>
      </w:pPr>
      <w:r>
        <w:rPr/>
        <w:t>进行不定期的随堂听课，采取推门听课的方法。对部分相关学科的教师要进行“跟踪式听课”，对听课进行课堂教学情况的测试反馈，及时进行针对性点评，努力提高课堂的质量。</w:t>
      </w:r>
    </w:p>
    <w:p>
      <w:pPr>
        <w:pStyle w:val="Normal"/>
        <w:rPr/>
      </w:pPr>
      <w:r>
        <w:rPr/>
        <w:t>要求教师和学生做到六个一：</w:t>
      </w:r>
    </w:p>
    <w:p>
      <w:pPr>
        <w:pStyle w:val="Normal"/>
        <w:rPr/>
      </w:pPr>
      <w:r>
        <w:rPr/>
        <w:t>一、教师努力做到“六个一”。</w:t>
      </w:r>
    </w:p>
    <w:p>
      <w:pPr>
        <w:pStyle w:val="Normal"/>
        <w:rPr/>
      </w:pPr>
      <w:r>
        <w:rPr/>
        <w:t>1</w:t>
      </w:r>
      <w:r>
        <w:rPr/>
        <w:t>、每个学年里要上好一节公开课</w:t>
      </w:r>
      <w:r>
        <w:rPr/>
        <w:t>(</w:t>
      </w:r>
      <w:r>
        <w:rPr/>
        <w:t>可在学校、教研组内进行，必须通知学校领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写一份自己满意的教学设计</w:t>
      </w:r>
      <w:r>
        <w:rPr/>
        <w:t>(</w:t>
      </w:r>
      <w:r>
        <w:rPr/>
        <w:t>期末发到学校公共邮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计一份自己满意的试卷</w:t>
      </w:r>
      <w:r>
        <w:rPr/>
        <w:t>(</w:t>
      </w:r>
      <w:r>
        <w:rPr/>
        <w:t>学期末每位教师针对本册书和学生实际情况，设计一份试卷发到学校邮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写一篇论文</w:t>
      </w:r>
      <w:r>
        <w:rPr/>
        <w:t>(</w:t>
      </w:r>
      <w:r>
        <w:rPr/>
        <w:t>期末以</w:t>
      </w:r>
      <w:r>
        <w:rPr/>
        <w:t>A4</w:t>
      </w:r>
      <w:r>
        <w:rPr/>
        <w:t>纸打印或手写形式上交学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自己的一个研究课题</w:t>
      </w:r>
      <w:r>
        <w:rPr/>
        <w:t>(</w:t>
      </w:r>
      <w:r>
        <w:rPr/>
        <w:t>学校随时检查落实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每周练写一篇正楷字</w:t>
      </w:r>
      <w:r>
        <w:rPr/>
        <w:t>(</w:t>
      </w:r>
      <w:r>
        <w:rPr/>
        <w:t>从下周开始，学校统一发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学生做到六个一：</w:t>
      </w:r>
    </w:p>
    <w:p>
      <w:pPr>
        <w:pStyle w:val="Normal"/>
        <w:rPr/>
      </w:pPr>
      <w:r>
        <w:rPr/>
        <w:t>1</w:t>
      </w:r>
      <w:r>
        <w:rPr/>
        <w:t>、每节课前一支歌：要求昂扬向上、催人奋进的歌曲。如“团结就是力量”</w:t>
      </w:r>
    </w:p>
    <w:p>
      <w:pPr>
        <w:pStyle w:val="Normal"/>
        <w:rPr/>
      </w:pPr>
      <w:r>
        <w:rPr/>
        <w:t>等。这就要求音乐教师下些功夫，教会学生唱歌。歌曲从“百首歌曲大家唱”中选。做到班班有歌声，课课有歌声。学校将做重点检查，将此项工作作为考核音乐教师的首要条件。</w:t>
      </w:r>
    </w:p>
    <w:p>
      <w:pPr>
        <w:pStyle w:val="Normal"/>
        <w:rPr/>
      </w:pPr>
      <w:r>
        <w:rPr/>
        <w:t>2</w:t>
      </w:r>
      <w:r>
        <w:rPr/>
        <w:t>、每天一篇日记：一二年级可写一两句话，三、四、五、六年级写一段话。</w:t>
      </w:r>
    </w:p>
    <w:p>
      <w:pPr>
        <w:pStyle w:val="Normal"/>
        <w:rPr/>
      </w:pPr>
      <w:r>
        <w:rPr/>
        <w:t>3</w:t>
      </w:r>
      <w:r>
        <w:rPr/>
        <w:t>、每天一组计算训练。</w:t>
      </w:r>
    </w:p>
    <w:p>
      <w:pPr>
        <w:pStyle w:val="Normal"/>
        <w:rPr/>
      </w:pPr>
      <w:r>
        <w:rPr/>
        <w:t>、每周一篇小楷字：要求语文教师认真指导并检查，学校适时检查。小楷字一律用三十二开田字格本，写清第几周，内容以阅读、积累为主。</w:t>
      </w:r>
    </w:p>
    <w:p>
      <w:pPr>
        <w:pStyle w:val="Normal"/>
        <w:rPr/>
      </w:pPr>
      <w:r>
        <w:rPr/>
        <w:t>5</w:t>
      </w:r>
      <w:r>
        <w:rPr/>
        <w:t>每周读一篇科学小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周学会一句英语日常用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