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文明的演讲稿题目学生"/>
      <w:r>
        <w:rPr/>
        <w:t>关于文明的演讲稿题目学生</w:t>
      </w:r>
      <w:bookmarkEnd w:id="0"/>
    </w:p>
    <w:p>
      <w:pPr>
        <w:pStyle w:val="Normal"/>
        <w:rPr/>
      </w:pPr>
      <w:r>
        <w:rPr/>
        <w:t>我门中华民族有着上下五千年的历史，她不但创造了灿烂的文化，而且也形成了古老民族的传统美德，翻开浩瀚的历史，既有张良拾靴、孔融让梨、程门立雪，这样千古传颂的经典，也有“不学礼，无以立”、“无礼则不生，事无礼则不成”、“老吾老以及人之老，幼吾幼及人之幼”这样代代传承的道理。正是这种文明礼貌，尊老爱幼的传统美德，让我们有了“礼仪之邦”的美称。</w:t>
      </w:r>
    </w:p>
    <w:p>
      <w:pPr>
        <w:pStyle w:val="Normal"/>
        <w:rPr/>
      </w:pPr>
      <w:r>
        <w:rPr/>
        <w:t>说到这尊老爱幼，我的心上不免要加上一丝忧愁。尽管我们的大家庭有着“礼仪之邦”的美称，可在这个家里真正做到的又有几个呢</w:t>
      </w:r>
      <w:r>
        <w:rPr/>
        <w:t>?</w:t>
      </w:r>
    </w:p>
    <w:p>
      <w:pPr>
        <w:pStyle w:val="Normal"/>
        <w:rPr/>
      </w:pPr>
      <w:r>
        <w:rPr/>
        <w:t>在现实生活中我们经常看见这种画面：一个十一二岁的孩子，用手指着自己的爷爷奶奶，跟他们吵架。在那些孩子心里自己就是皇上，觉得奶奶为他流的汗水是应该的。所以往往是爷爷奶奶默不作声，而他却像骂孩子一样，跟爷爷奶奶吵。看到这，我想问：这是尊老的表现吗</w:t>
      </w:r>
      <w:r>
        <w:rPr/>
        <w:t>?</w:t>
      </w:r>
      <w:r>
        <w:rPr/>
        <w:t>这是一个孩子对老人的尊重吗</w:t>
      </w:r>
      <w:r>
        <w:rPr/>
        <w:t>?</w:t>
      </w:r>
      <w:r>
        <w:rPr/>
        <w:t>这是我们拥有礼仪之邦的国家吗</w:t>
      </w:r>
      <w:r>
        <w:rPr/>
        <w:t>?</w:t>
      </w:r>
      <w:r>
        <w:rPr/>
        <w:t>当一个哥哥打骂弟弟时，哥哥把所有的愤怒、不开心全部发泄在弟弟身上，而弟弟呢，只能忍，只能哭，因为他无力反抗。当我看见时，我心里非常难受，这是我们常说的爱幼吗</w:t>
      </w:r>
      <w:r>
        <w:rPr/>
        <w:t>?</w:t>
      </w:r>
      <w:r>
        <w:rPr/>
        <w:t>难道弟弟来到世上只是为了挨打吗</w:t>
      </w:r>
      <w:r>
        <w:rPr/>
        <w:t>?</w:t>
      </w:r>
      <w:r>
        <w:rPr/>
        <w:t>我把这一切，看在眼里，记在心里，我想：长此以往，“文明古国”何在，“礼仪之帮”何在</w:t>
      </w:r>
      <w:r>
        <w:rPr/>
        <w:t>?</w:t>
      </w:r>
    </w:p>
    <w:p>
      <w:pPr>
        <w:pStyle w:val="Normal"/>
        <w:rPr/>
      </w:pPr>
      <w:r>
        <w:rPr/>
        <w:t>虽然在我们的大家庭里有许多不文明的行为，但是在我们的身边还是有讲文明的人，他们尊敬老人爱护儿童，上车给老人和儿童让座，不随地吐痰，不乱扔纸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与否，在于我们。作为祖国的接班人，华夏文明靠我们传承，民族精神靠我们弘扬，中华民族靠我们振兴，让我们去感染他们，带动他们讲文明，让尊老爱幼的行为随处可见。同学们，让我们成为有着文明礼仪的新一代接班人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