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我眼中的世界国旗下讲话稿范文_我眼中的世界讲话稿"/>
      <w:r>
        <w:rPr/>
        <w:t>最新我眼中的世界国旗下讲话稿范文</w:t>
      </w:r>
      <w:r>
        <w:rPr/>
        <w:t>_</w:t>
      </w:r>
      <w:r>
        <w:rPr/>
        <w:t>我眼中的世界讲话稿</w:t>
      </w:r>
      <w:bookmarkEnd w:id="0"/>
    </w:p>
    <w:p>
      <w:pPr>
        <w:pStyle w:val="Normal"/>
        <w:rPr/>
      </w:pPr>
      <w:r>
        <w:rPr/>
        <w:t>我眼中的世界，万紫千红，草长莺飞。</w:t>
      </w:r>
    </w:p>
    <w:p>
      <w:pPr>
        <w:pStyle w:val="Normal"/>
        <w:rPr/>
      </w:pPr>
      <w:r>
        <w:rPr/>
        <w:t>我眼中的世界，四季更迭，日月星晨。</w:t>
      </w:r>
    </w:p>
    <w:p>
      <w:pPr>
        <w:pStyle w:val="Normal"/>
        <w:rPr/>
      </w:pPr>
      <w:r>
        <w:rPr/>
        <w:t>我眼中的世界，硝烟万里，灾难频发。</w:t>
      </w:r>
    </w:p>
    <w:p>
      <w:pPr>
        <w:pStyle w:val="Normal"/>
        <w:rPr/>
      </w:pPr>
      <w:r>
        <w:rPr/>
        <w:t>因而这个世界，永远的多姿多彩，永远的五光十色。</w:t>
      </w:r>
    </w:p>
    <w:p>
      <w:pPr>
        <w:pStyle w:val="Normal"/>
        <w:rPr/>
      </w:pPr>
      <w:r>
        <w:rPr/>
        <w:t>万物并作，四时运行，我们作为世界一部份，在自然的大美面前，应当是个不折不扣的欣赏者。然而，盲目的自大让我们认为自我就是主宰，掌握着其它物种的命运。能够让其生，也可让其死。于是，人类本应具备的敬畏变成无限贪欲的附庸，天性由而泯灭。有人说，人是天使与魔鬼的合体。我很认同这种说法，一念成佛一念成魔。人人都有好生之德，正是因为对生的渴望才产生对死的恐惧。应对生存，我们总是过头的聪明，应对死亡又近乎愚昧。为了生存的更好，那更是绞尽脑汁，百折不挠。当然，对生存更好的定义上，有多少人就有多少哈莫雷特。这种差异性正是人类本身复杂多样的反映。这也是每个人都能理解的，但当为了正存的更好而去伤害公平与正义，那就是我们所不能理解的。</w:t>
      </w:r>
    </w:p>
    <w:p>
      <w:pPr>
        <w:pStyle w:val="Normal"/>
        <w:rPr/>
      </w:pPr>
      <w:r>
        <w:rPr/>
        <w:t>智者是谁，谁是愚者，在宣扬众生平等时，却手拿利刃割下别的头颅。我不想过多的去诠释人性，这或许就是人性吧。有管自我的时候就是圣神先贤，但当关乎自我的时候，人的动物性又回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于这一点，就有了我眼中的世界，一个平淡而真实的世界，一个充满血腥与并行的世界，一个爱与恨永远交织的社会。当我看清这个社会时，不竞淡然了许多，冷眼看待这一切，用心细细品味丝感动，用双手去做自我想做的事，用双足走自我想走且又属于自我的路。无论怎样我们都是创造者，更多的又是承受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