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的自我介绍"/>
      <w:r>
        <w:rPr/>
        <w:t>初中英语的自我介绍</w:t>
      </w:r>
      <w:bookmarkEnd w:id="0"/>
    </w:p>
    <w:p>
      <w:pPr>
        <w:pStyle w:val="Normal"/>
        <w:rPr/>
      </w:pPr>
      <w:r>
        <w:rPr/>
        <w:t>icomefromchina.iam13.iamalivelygirl.mynameiswangting,andmyenglishnameislinda.iamkeenonsports,becauseitcanmakemestrong.ialsolikereadingbook,becauseicanlearnsomeknowladge.</w:t>
      </w:r>
    </w:p>
    <w:p>
      <w:pPr>
        <w:pStyle w:val="Normal"/>
        <w:rPr/>
      </w:pPr>
      <w:r>
        <w:rPr/>
        <w:t>ilikereadingbest.ienjoyitwheniwasachild,ithinkithasmanyattractions.myambitionistobeateacherinpoormountainregionschools,thechildrentherecannotgotoschoolforthey'resopo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yaresocleverandlovely,itisreallyapityiftheycannotgotoschool.soiwanttohelpthem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