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倡议书作文范文"/>
      <w:r>
        <w:rPr/>
        <w:t>保护动物倡议书作文范文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</w:p>
    <w:p>
      <w:pPr>
        <w:pStyle w:val="Normal"/>
        <w:rPr/>
      </w:pPr>
      <w:r>
        <w:rPr/>
        <w:t>动物是人们的朋友，我们应该保护它们。</w:t>
      </w:r>
    </w:p>
    <w:p>
      <w:pPr>
        <w:pStyle w:val="Normal"/>
        <w:rPr/>
      </w:pPr>
      <w:r>
        <w:rPr/>
        <w:t>地球上如果没有动物，就没有人类。动物是这个地球生物链的一大部分，如果动物消失了，我们人类也会灭绝。例如：青蛙消失了，就没有动物去捉稻田的害虫，农作物也就无法生长，人类就没有食物</w:t>
      </w:r>
      <w:r>
        <w:rPr/>
        <w:t>;</w:t>
      </w:r>
      <w:r>
        <w:rPr/>
        <w:t>如果没有老虎，兔子就会超额繁殖，我们的粮食就可能会被兔子吃没了</w:t>
      </w:r>
      <w:r>
        <w:rPr/>
        <w:t>;</w:t>
      </w:r>
      <w:r>
        <w:rPr/>
        <w:t>如果没有猫头鹰，老鼠就会侵占我们的地盘</w:t>
      </w:r>
      <w:r>
        <w:rPr/>
        <w:t>.......</w:t>
      </w:r>
    </w:p>
    <w:p>
      <w:pPr>
        <w:pStyle w:val="Normal"/>
        <w:rPr/>
      </w:pPr>
      <w:r>
        <w:rPr/>
        <w:t>地球是一个大家庭，缺谁都不行，如果没有动物，我们人类的处境可想而知，我们大家应该团结起来，保护小动物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