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生毕业论文致谢词"/>
      <w:r>
        <w:rPr/>
        <w:t>专科生毕业论文致谢词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时光荏苒，岁月如梭，大学三年马上就要过去了，而这里有我熟悉的一切，有我热爱的一切。恍惚中，在美丽的校园中，我度过了人生中最为宝贵的年华。其间，虽朝暮勤勉，自奋扬鞭，师长激劝，同窗互促，虽学有偶成，但距恩师之期盼、时代前进与学科发展之要求，仍深感差距悬殊，故常觉内心惶恐，寝夜难眠。诚所谓，人生有限而学海无涯</w:t>
      </w:r>
      <w:r>
        <w:rPr/>
        <w:t>!</w:t>
      </w:r>
    </w:p>
    <w:p>
      <w:pPr>
        <w:pStyle w:val="Normal"/>
        <w:rPr/>
      </w:pPr>
      <w:r>
        <w:rPr/>
        <w:t>从论文的撰写到完成的整个过程中，我要感谢所有关心过我，陪我一路走到最后的人。</w:t>
      </w:r>
    </w:p>
    <w:p>
      <w:pPr>
        <w:pStyle w:val="Normal"/>
        <w:rPr/>
      </w:pPr>
      <w:r>
        <w:rPr/>
        <w:t>首先，要感谢学校，感谢学院给我提供了这样一个学习的平台和良好的学习环境。也要感谢院系所有的老师们，感谢他们在这三年来对我的悉心教导，他们严谨细致、一丝不苟的作风一直是我工作、学习中的榜样</w:t>
      </w:r>
      <w:r>
        <w:rPr/>
        <w:t>;</w:t>
      </w:r>
      <w:r>
        <w:rPr/>
        <w:t>他们循循善诱的教导和不拘一格的思路给予我无尽的启迪。他们的言传身教，将使我在今后的人生中受益匪浅。</w:t>
      </w:r>
    </w:p>
    <w:p>
      <w:pPr>
        <w:pStyle w:val="Normal"/>
        <w:rPr/>
      </w:pPr>
      <w:r>
        <w:rPr/>
        <w:t>其次，要特别感谢我的指导老师，从论文的立题到论文的撰写直至完成，整个过程无不浸透着老师的心血。正是在老师的悉心指导下，这篇论文得以顺利完成，在此对老师致以深深的谢意。老师广博的学识，严肃的科学态度，严谨的治学精神，灵活的思维方式，耐心细致的言传身教深深感染激励着我</w:t>
      </w:r>
      <w:r>
        <w:rPr/>
        <w:t>;</w:t>
      </w:r>
      <w:r>
        <w:rPr/>
        <w:t>但生活中她却是平易近人的，对学生关怀备至，这份师恩令我永生难忘</w:t>
      </w:r>
      <w:r>
        <w:rPr/>
        <w:t>!</w:t>
      </w:r>
    </w:p>
    <w:p>
      <w:pPr>
        <w:pStyle w:val="Normal"/>
        <w:rPr/>
      </w:pPr>
      <w:r>
        <w:rPr/>
        <w:t>最后，我要感谢专业的所有同学们，感谢他们的鼓励和支持，感谢他们和我一路走来，让我在此过程中倍感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所有关心和帮助过我的老师、同学、朋友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