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写的一封感谢信范文"/>
      <w:r>
        <w:rPr/>
        <w:t>家长写的一封感谢信范文</w:t>
      </w:r>
      <w:bookmarkEnd w:id="0"/>
    </w:p>
    <w:p>
      <w:pPr>
        <w:pStyle w:val="Normal"/>
        <w:rPr/>
      </w:pPr>
      <w:r>
        <w:rPr/>
        <w:t>尊敬的领导、老师们：</w:t>
      </w:r>
    </w:p>
    <w:p>
      <w:pPr>
        <w:pStyle w:val="Normal"/>
        <w:rPr/>
      </w:pPr>
      <w:r>
        <w:rPr/>
        <w:t>你们好</w:t>
      </w:r>
      <w:r>
        <w:rPr/>
        <w:t>!</w:t>
      </w:r>
      <w:r>
        <w:rPr/>
        <w:t>我是初三学生樊振的家长。首先，我对你们的敬业和奉献精神表示最诚挚的敬意和衷心的感谢</w:t>
      </w:r>
      <w:r>
        <w:rPr/>
        <w:t>!</w:t>
      </w:r>
    </w:p>
    <w:p>
      <w:pPr>
        <w:pStyle w:val="Normal"/>
        <w:rPr/>
      </w:pPr>
      <w:r>
        <w:rPr/>
        <w:t>三年前，鸿桥的核心理念、办学理念、良好的学风，优秀的教师队伍、高品位的育人环境、优雅的住宿生活、严格的管理、优异的教学成绩和社会各界的高度评价等等把我的孩子吸引到了贵校。三年来，孩子的成长几乎交给了学校、交给了老师。</w:t>
      </w:r>
    </w:p>
    <w:p>
      <w:pPr>
        <w:pStyle w:val="Normal"/>
        <w:rPr/>
      </w:pPr>
      <w:r>
        <w:rPr/>
        <w:t>耳听为虚，眼见为实。回顾三年来儿子在学校的成长历程，作为学生家长，我深深感受到贵校的领导班子求真务实、科学管理、分工明确、开拓创新，校风学风一流。正是雷厉风行的领导，严格的制度、细化的管理、人性化的教育理念，教师无私奉献的精神托人性化的教育理念，教师无私奉献的精神托起学生们飞向理想大学的翅膀。</w:t>
      </w:r>
    </w:p>
    <w:p>
      <w:pPr>
        <w:pStyle w:val="Normal"/>
        <w:rPr/>
      </w:pPr>
      <w:r>
        <w:rPr/>
        <w:t>从自己孩子的身上，我深刻感受到贵校爱岗敬业、素质优良、业务精湛的教师们在教学上的用心与专业。三年来，贵校的老师们高度负责、辛勤耕耘，以高尚的奉献精神投入到每日的工作中。为提高教学质量，老师们不仅在学习上循循诱导，而且在学生的心理疏导上都能考虑得无微不至。凭着丰富的教学经验及在孩子们身上倾注的大量心血，使孩子在德、智、体、美等各个方面，得到了发展与提高。</w:t>
      </w:r>
    </w:p>
    <w:p>
      <w:pPr>
        <w:pStyle w:val="Normal"/>
        <w:rPr/>
      </w:pPr>
      <w:r>
        <w:rPr/>
        <w:t>正是有这些老师对我儿子以及其他孩子真诚无私的付出，丰富了他的心灵，开发他了的智力，点燃了他希望的光芒。换来了孩子们的健康快乐，换来了我们这些做家长的安心和放心，换来的是我们家长由束的咸动与敬佩。</w:t>
      </w:r>
    </w:p>
    <w:p>
      <w:pPr>
        <w:pStyle w:val="Normal"/>
        <w:rPr/>
      </w:pPr>
      <w:r>
        <w:rPr/>
        <w:t>三年里，看到孩子不断丰富学识，明晓事理，对自己的生活有着基本明晰的时间安排，我感到无比欣慰。</w:t>
      </w:r>
    </w:p>
    <w:p>
      <w:pPr>
        <w:pStyle w:val="Normal"/>
        <w:rPr/>
      </w:pPr>
      <w:r>
        <w:rPr/>
        <w:t>春蚕到死丝方尽，蜡炬成灰泪始干。您们的言行是留给孩子宝贵的精神财富，您们的无私奉献使更多学生成为栋梁之材。作为即将毕业的孩子的家长我再一次衷心感谢学校领导和老师们，在这里我要向辛勤工作的老师们深深地鞠一躬，道一声</w:t>
      </w:r>
      <w:r>
        <w:rPr/>
        <w:t>:</w:t>
      </w:r>
      <w:r>
        <w:rPr/>
        <w:t>老师辛苦了，谢谢您们</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19</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