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类简历中的自我评价怎么写"/>
      <w:r>
        <w:rPr/>
        <w:t>设计类简历中的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事风格一向坚持原则、认真敬业、思维缜密</w:t>
      </w:r>
      <w:r>
        <w:rPr/>
        <w:t>;</w:t>
      </w:r>
      <w:r>
        <w:rPr/>
        <w:t>做事稳重塌实勤快，与人相处融洽，处理异常等问题迅速及时且有效，有较强的创新思维能力和逻辑思维能力，有敏锐的洞察力和熟练的沟通技巧，长期与国外同事和客户合作，外语能力优秀，能熟练运用中英文语言进行口头、文字及图形化的方式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