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学习心得感悟"/>
      <w:r>
        <w:rPr/>
        <w:t>交通安全学习心得感悟</w:t>
      </w:r>
      <w:bookmarkEnd w:id="0"/>
    </w:p>
    <w:p>
      <w:pPr>
        <w:pStyle w:val="Normal"/>
        <w:rPr/>
      </w:pPr>
      <w:r>
        <w:rPr/>
        <w:t>今天我们全校到科学馆看交通安全讲座，我们班坐在前排，我在第五排，科学馆坐得很满，妈妈也去了，爸爸没去，看了两个录像还有动画片。</w:t>
      </w:r>
    </w:p>
    <w:p>
      <w:pPr>
        <w:pStyle w:val="Normal"/>
        <w:rPr/>
      </w:pPr>
      <w:r>
        <w:rPr/>
        <w:t>通过这次交通安全讲座，我知道了电动自行车在路上跑的时候，一小时不能超过</w:t>
      </w:r>
      <w:r>
        <w:rPr/>
        <w:t>15</w:t>
      </w:r>
      <w:r>
        <w:rPr/>
        <w:t>公里，要慢性，电动自行车应该在自行车道走，不能在快车道上跑。汽车在每小时</w:t>
      </w:r>
      <w:r>
        <w:rPr/>
        <w:t>50</w:t>
      </w:r>
      <w:r>
        <w:rPr/>
        <w:t>至</w:t>
      </w:r>
      <w:r>
        <w:rPr/>
        <w:t>80</w:t>
      </w:r>
      <w:r>
        <w:rPr/>
        <w:t>公里是最安全的，汽车空调要定期检查，总开着空调会产生一氧化碳，停车时要赶紧关空调，否则会中毒。小孩不能做副驾驶位置，否则撞车之后，安全气囊弹出来，对小孩的伤害很大，如果安全带的话，会把孩子的颈部勒伤，会导致头掉而死亡，因为安全带是不适合小孩高度的，正好勒在小孩的颈部，想到我以前就做过副驾驶，还好很幸运，没有伤着我，我现在感觉很后怕，以后我就是做后备箱也不再坐副驾驶了。</w:t>
      </w:r>
    </w:p>
    <w:p>
      <w:pPr>
        <w:pStyle w:val="Normal"/>
        <w:rPr/>
      </w:pPr>
      <w:r>
        <w:rPr/>
        <w:t>还有妈妈不能穿高跟鞋驾驶车辆，我从没发现妈妈穿高跟鞋开车，妈妈在后备箱里放了一双平底鞋，开车时穿的，我觉着妈妈做的很对。</w:t>
      </w:r>
    </w:p>
    <w:p>
      <w:pPr>
        <w:pStyle w:val="Normal"/>
        <w:rPr/>
      </w:pPr>
      <w:r>
        <w:rPr/>
        <w:t>讲座中叔叔还向我们介绍了各种交通标志，有红绿灯标志、斑马线标志、禁止超车标志、停车标志，环岛标志，禁止停车标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座课间的时候，欣赏了我们年级女生表演的舞蹈“花蝴蝶与黄鹂鸟”，她们表演的真好呀，我觉着她们很活泼很漂亮，讲座进行了</w:t>
      </w:r>
      <w:r>
        <w:rPr/>
        <w:t>2</w:t>
      </w:r>
      <w:r>
        <w:rPr/>
        <w:t>个小时，通过这个讲座，我觉着收获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