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退休工作会议讲话材料"/>
      <w:r>
        <w:rPr/>
        <w:t>离退休工作会议讲话材料</w:t>
      </w:r>
      <w:bookmarkEnd w:id="0"/>
    </w:p>
    <w:p>
      <w:pPr>
        <w:pStyle w:val="Normal"/>
        <w:rPr/>
      </w:pPr>
      <w:r>
        <w:rPr/>
        <w:t>同志们：</w:t>
      </w:r>
    </w:p>
    <w:p>
      <w:pPr>
        <w:pStyle w:val="Normal"/>
        <w:rPr/>
      </w:pPr>
      <w:r>
        <w:rPr/>
        <w:t>刚才，春光同志就</w:t>
      </w:r>
      <w:r>
        <w:rPr/>
        <w:t>20xx</w:t>
      </w:r>
      <w:r>
        <w:rPr/>
        <w:t>年总局离退休工作作了简要回顾，对</w:t>
      </w:r>
      <w:r>
        <w:rPr/>
        <w:t>20xx</w:t>
      </w:r>
      <w:r>
        <w:rPr/>
        <w:t>年重点工作进行了布置，之前我们已就很多工作思路交换了意见，我都同意。刚才还对</w:t>
      </w:r>
      <w:r>
        <w:rPr/>
        <w:t>2012mdash;mdash;2013</w:t>
      </w:r>
      <w:r>
        <w:rPr/>
        <w:t>年度总局离退休工作先进集体、先进工作者，以及总局获得第六届全国敬老爱老助老主题教育活动“全国敬老模范单位”、“全国孝亲敬老之星”的单位和个人进行了表彰。在此，我代表总局党组，代表蔡部长，向受表彰的单位和个人表示祝贺，希望大家再接再厉，认真总结经验，再创佳绩。</w:t>
      </w:r>
    </w:p>
    <w:p>
      <w:pPr>
        <w:pStyle w:val="Normal"/>
        <w:rPr/>
      </w:pPr>
      <w:r>
        <w:rPr/>
        <w:t>去年的工作会上，我跟大家交流了几点想法，希望大家进一步增强责任、夯实基础、突出重点、勇于创新、增进协作。从一年的实践看，各单位很好地落实了去年总局离退休工作会议精神，服务意识、责任意识不断增强，“两项建设”、“两项待遇”落实等基础服务管理工作有条不紊，重点工作落实到位，沟通协调效果明显，并且能够积极探索、敢于创新。所有这些，都说明我们近些年来离退休工作是扎实的、有成效的，也得到了绝大多数老同志的认可，总局党组和蔡部长也对大家的努力表示充分肯定。在此，向大家表示由衷的敬意和感谢。</w:t>
      </w:r>
    </w:p>
    <w:p>
      <w:pPr>
        <w:pStyle w:val="Normal"/>
        <w:rPr/>
      </w:pPr>
      <w:r>
        <w:rPr/>
        <w:t>下面，结合</w:t>
      </w:r>
      <w:r>
        <w:rPr/>
        <w:t>20xx</w:t>
      </w:r>
      <w:r>
        <w:rPr/>
        <w:t>年总局离退休工作讲几点意见，供大家参考。</w:t>
      </w:r>
    </w:p>
    <w:p>
      <w:pPr>
        <w:pStyle w:val="Normal"/>
        <w:rPr/>
      </w:pPr>
      <w:r>
        <w:rPr/>
        <w:t>一、认真学习贯彻全国离退休干部“双先”表彰大会精神，进一步增强责任意识、使命意识和担当精神</w:t>
      </w:r>
    </w:p>
    <w:p>
      <w:pPr>
        <w:pStyle w:val="Normal"/>
        <w:rPr/>
      </w:pPr>
      <w:r>
        <w:rPr/>
        <w:t>对于全国离退休干部“双先”表彰大会精神，我们主要要把握好三个重要方面：明确工作定位，增进情感认同，抓好工作落实。</w:t>
      </w:r>
    </w:p>
    <w:p>
      <w:pPr>
        <w:pStyle w:val="Normal"/>
        <w:rPr/>
      </w:pPr>
      <w:r>
        <w:rPr/>
        <w:t>一要明确工作定位。在接见会议代表时强调：“老干部工作是非常重要的工作，在我们党工作中具有特殊重要的地位，承载着党中央关心爱护广大老同志的重要任务。”刘云山同志在表彰大会上也指出：“老干部工作是党的组织工作和中国特色干部人事工作的重要组成部分。”这是对新时期老干部工作的新定位，突出了新时期老干部工作在党的工作中的重要地位、重要作用，体现了党中央对老干部工作的高度重视。</w:t>
      </w:r>
    </w:p>
    <w:p>
      <w:pPr>
        <w:pStyle w:val="Normal"/>
        <w:rPr/>
      </w:pPr>
      <w:r>
        <w:rPr/>
        <w:t>二要增进情感认同。在接见会议代表时强调，广大离退休干部是党和国家的宝贵财富，并且高度评价了老同志对党的深厚感情和对党的事业的无比忠诚。刘云山在表彰大会上指出，要始终牢记老干部的历史功绩，倍加珍惜老同志创造的宝贵精神财富，在历史接续奋斗中把握正确的前进方向，在继承先辈优良传统中坚定走向未来的信念。他还表示，老同志身上体现着爱党忧国为民的高尚情怀，体现着党的优良传统和作风，体现着对党和人民事业的责任担当，体现着生命不息、奋斗不止的精神品格。牢记老同志的历史贡献，就是坚守我们的根脉</w:t>
      </w:r>
      <w:r>
        <w:rPr/>
        <w:t>;</w:t>
      </w:r>
      <w:r>
        <w:rPr/>
        <w:t>传承老同志的精神风范，就是坚守我们的崇高追求。这些，充分体现了党对老干部的尊重、关心和爱护，也是对广大离退休工作者的谆谆教诲，大家应始终铭记心头，要饮水思源，吃水不忘挖井人。</w:t>
      </w:r>
    </w:p>
    <w:p>
      <w:pPr>
        <w:pStyle w:val="Normal"/>
        <w:rPr/>
      </w:pPr>
      <w:r>
        <w:rPr/>
        <w:t>三要抓好工作落实。强调：“各级党委和政府要从传承党的优良作风、弘扬中华民族传统美德的高度，认真做好新形势下老干部工作，把党中央关于老干部工作的各项方针政策一项一项落到实处。”同时指出，要广泛宣传老同志的先进事迹，在全社会广泛形成尊重老同志、爱护老同志、学习老同志的良好社会氛围。要发挥老同志的政治优势、经验优势、威望优势，组织引导老同志讲好中国故事、弘扬中国精神、传播中国好声音，推动全党全社会更好培育和践行社会主义核心价值观。要切实解决好老同志的实际困难，让老同志安享幸福晚年。刘云山同志也强调，要支持老同志在自觉自愿、量力而行的基础上继续发挥作用，要切实加强离退休干部党组织建设。各级党委和政府要把老干部工作摆在重要位置，及时研究解决工作中的重大问题，调动各方面力量做好老干部工作。的讲话为今后的离退休工作指明了方向。刘云山同志的讲话指出了今后离退休工作的重要任务，并就如何抓好落实明确了职责要求。</w:t>
      </w:r>
    </w:p>
    <w:p>
      <w:pPr>
        <w:pStyle w:val="Normal"/>
        <w:rPr/>
      </w:pPr>
      <w:r>
        <w:rPr/>
        <w:t>关于两次会议上有关领导同志的讲话精神已复印给了大家，希望大家回去后认真学习，深刻领会精神实质，及时谋划调整好各单位今年的离退休工作。各单位各部门要从政治和全局高度，牢记老干部在革命、建设和改革过程中的重要历史功绩，进一步提高对老干部工作重要意义的认识，增强责任意识、使命意识和担当精神，主动抓好各项工作落实。</w:t>
      </w:r>
    </w:p>
    <w:p>
      <w:pPr>
        <w:pStyle w:val="Normal"/>
        <w:rPr/>
      </w:pPr>
      <w:r>
        <w:rPr/>
        <w:t>二、提高思想建党和制度治党重要性的认识，切实抓好离退休人员“两项建设”工作，教育引导老同志讲政治、讲党性、讲规矩、作表率，永葆政治本色</w:t>
      </w:r>
    </w:p>
    <w:p>
      <w:pPr>
        <w:pStyle w:val="Normal"/>
        <w:rPr/>
      </w:pPr>
      <w:r>
        <w:rPr/>
        <w:t>在党的群众路线教育实践活动总结大会上，直陈目前思想政治工作中存在的问题，他说：“现在，一个比较明显的问题就是轻视思想政治工作，以为定了制度、有了规章就万事大吉了，有的甚至已经不会或不大习惯于做认真细致的思想政治工作了，有的甚至认为组织找自己谈话是多此一举。正是这样的简单化和片面化，使一些本来可以落实的制度得不到落实，一些本来可以避免的问题不断发生。”他明确提出，要坚持思想建党和制度治党紧密结合。从严治党靠教育，也靠制度，二者一柔一刚，要同向发力、同时发力。这对我们持之以恒抓好离退休人员思想政治建设和党组织建设具有重要的指导意义。</w:t>
      </w:r>
    </w:p>
    <w:p>
      <w:pPr>
        <w:pStyle w:val="Normal"/>
        <w:widowControl/>
        <w:bidi w:val="0"/>
        <w:spacing w:before="180" w:after="180"/>
        <w:jc w:val="left"/>
        <w:rPr/>
      </w:pPr>
      <w:r>
        <w:rPr/>
        <w:t>离退休工作部门对老同志既有服务职责，又有管理职责，管理和服务同等重要，不可偏废。而现实工作中，也的确或多或少存在重服务轻管理的现象。特别是随着党风廉政建设工作和反腐败斗争的不断深入、案件查处工作力度的不断加大，我们发现，受到媒体曝光造成负面影响、受到不同程度党纪政纪处分或追究刑责的，也不乏老干部的身影。这些值得大家警醒和重视，在党纪国法面前，任何人都不能例外，老同志也一样。所以，离退休人员思想政治建设和党组织建设工作不容轻视，不能放松。在接见会议代表时特别强调，希望老同志珍惜光荣历史、永葆政治本色，继续以身作则弘扬党的光荣传统和优良作风，继续为实现“两个一百年”奋斗目标、实现中华民族伟大复兴的中国梦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