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英文自我评价"/>
      <w:r>
        <w:rPr/>
        <w:t>建筑工程英文自我评价</w:t>
      </w:r>
      <w:bookmarkEnd w:id="0"/>
    </w:p>
    <w:p>
      <w:pPr>
        <w:pStyle w:val="Normal"/>
        <w:rPr/>
      </w:pPr>
      <w:r>
        <w:rPr/>
        <w:t>Reviewofmyworkinthe20XXyears,althoughsomeresults,buttherearesomeshortcomings,ismyworkinthe20XXyearsfromthefollowingaspectstodoabriefsummary:</w:t>
      </w:r>
    </w:p>
    <w:p>
      <w:pPr>
        <w:pStyle w:val="Normal"/>
        <w:rPr/>
      </w:pPr>
      <w:r>
        <w:rPr/>
        <w:t>1,tostrengthenthesafetyofthenewapproachtostaffeducation:theworkersdidnotenterthelaborservicesecuritypersonnelbeforetherequest,thestaffintimeaftertheentryintothestaffoftherosterandIDcardcopyoftheprojectdepartment,IandlaborteamsafetyAfterthestaffmembershaveagreedonthetimeforsafetyeducation,theywillberesponsibleforthepreservationoftheeducationmaterialsandimagematerialsofthestaffmembersafterthesafetyandfiresafetyexaminationsofthestaffandworkersareconductedintheconferenceroomoftheprojectdepartment.</w:t>
      </w:r>
    </w:p>
    <w:p>
      <w:pPr>
        <w:pStyle w:val="Normal"/>
        <w:rPr/>
      </w:pPr>
      <w:r>
        <w:rPr/>
        <w:t>2,doagoodjobinsub-sub-itemsecuritytechnologytodisclosetheinformation:inthesub-sub-constructionoftheprojectbeforethecombinationoftherelevantregulatoryrequirementsandtheconstructionsiteenvironmentandoperationalsafetyprecautionsfortargetedsecuritytotheend,afterreviewbytheChiefEngineerIssuedtothelaborteam.Safetyattheendofthemainagainstthelaborteamsecurityofficer,inthesecurityattheendofthelaborteammustbemarkedagaintoeachteam,andthenintheconstructionworksupervisionteamoperatorscanworkinaccordancewiththeMinistryoftheMinistryofsecurity.</w:t>
      </w:r>
    </w:p>
    <w:p>
      <w:pPr>
        <w:pStyle w:val="Normal"/>
        <w:rPr/>
      </w:pPr>
      <w:r>
        <w:rPr/>
        <w:t>3,safetyinformation:inaccordancewiththeconstructionsiteinHebeiProvincesafetydatamanagementproceduresandrelevantregulatoryrequirementsforsafetydatacollectionandcollation,atotalof12safetyinformation,inaccordancewithsafetyinformationrequirementsoftheregularsub-itemsforsecuritychecks,andlaborunitsInaccordancewiththesafetyinspectionproblemsrectificationperiod,andwithinthespecifiedtimefortherectificationoflaborserviceunitsreview.</w:t>
      </w:r>
    </w:p>
    <w:p>
      <w:pPr>
        <w:pStyle w:val="Normal"/>
        <w:rPr/>
      </w:pPr>
      <w:r>
        <w:rPr/>
        <w:t>,constructionsitesafetyandon-sitecivilizedconstructionsituation:inthefieldofsafetyinspectionstostrengthenthemonitoringofmajorhazardsources,andtodevelopalistofmajorconstructionsitesafetyhazard,suchasfoundationsupport,scaffolding,crane,etc.Monitoring,on-siteLinbianprotection,reservedhole,elevatorshaftprotection,stairsprotection,on-sitetemporaryelectricitytocheckeverydaybeforework.</w:t>
      </w:r>
    </w:p>
    <w:p>
      <w:pPr>
        <w:pStyle w:val="Normal"/>
        <w:rPr/>
      </w:pPr>
      <w:r>
        <w:rPr/>
        <w:t>Tangshanareabecauseofthewindisusuallyrelativelylargeinthewindwhenthetimetoinformthelaborteamsecuritypersonneltoprohibithigh-altitudeoperationsandtemporaryoperationsandtowercranedriverstopreventlargewindsintheoperationandliftingoflargematerialaccidentsoccurredinthesummerpayattentiontostafftemperatureOperationsandwinterfireconditions.Intheroutineinspectionfoundthattherearesecurityriskstoinformthelaborteamtorectifyandnotifytheteamissuedasecurityrisknotice,andaskedtheteamwithinthespecifiedtimerectificationiscompleted,ifnotcompletedtherectificationofthelaborteamwillbeeconomicPunishment,tostrengthentheimplementationoftherectificationofthelaborunittotrackthesituation,effortstoeliminatethehiddendangersofaccidentsinthebud,butatvarioustimeswhenthelaborteamisnotinaccordancewiththerequirementsoftheprojectdepartmentissuedanoticeofstoppage,inthedailyworkofthemanagerIhavemadesubstantialprogressinmyworkwiththehelpandsupport.</w:t>
      </w:r>
    </w:p>
    <w:p>
      <w:pPr>
        <w:pStyle w:val="Normal"/>
        <w:rPr/>
      </w:pPr>
      <w:r>
        <w:rPr/>
        <w:t>5,staffquartersandlivingareasofhealth:thedormitorymanagementdifficult,thelaborunitsinthedormitorymanagementisrelativelyweak,dormitoryandlivingareahealthenvironmentispoor,thephenomenonofprivatewirepullchaosisserious,workersusericecookers,ricecookersCookingandwinteruseofelectricheatingandelectricmattressphenomenonismoreser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ertostaffquartersandlivingareahealthmanagement,intheprojectdepartmentundertheleadershipofthestrongsupportanddecision-making,increasedthestaffquartersandlivingareamanagement.Requiringthelaborunitonamonthlybasistoarrangeforthedailylifeofpublicareastocleanthestaffquarterstotakeunscheduledsafetyandhealthchecks.Afteranumberofinspectionsandrectification,staffquartersandlivingareahealthhasbeengreatlyimproved,buttherearestill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