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力企业慰问信范文"/>
      <w:r>
        <w:rPr/>
        <w:t>电力企业慰问信范文</w:t>
      </w:r>
      <w:bookmarkEnd w:id="0"/>
    </w:p>
    <w:p>
      <w:pPr>
        <w:pStyle w:val="Normal"/>
        <w:rPr/>
      </w:pPr>
      <w:r>
        <w:rPr/>
        <w:t>公司全体员工和家属同志们：</w:t>
      </w:r>
    </w:p>
    <w:p>
      <w:pPr>
        <w:pStyle w:val="Normal"/>
        <w:rPr/>
      </w:pPr>
      <w:r>
        <w:rPr/>
        <w:t>今年以来，随着国民经济继续保持快速增长，全国电力供需矛盾日益突出，煤、电、油、运供应全面紧张，尤其是入夏以来，各地出现高温天气，用电紧张状况进一步加剧，全国</w:t>
      </w:r>
      <w:r>
        <w:rPr/>
        <w:t>24</w:t>
      </w:r>
      <w:r>
        <w:rPr/>
        <w:t>个省级电网出现了拉闸限电现象，迎峰度夏电力供应任务十分艰巨。面对这一用电形势，公司各级干部和广大员工，以对党、对人民高度负责</w:t>
      </w:r>
    </w:p>
    <w:p>
      <w:pPr>
        <w:pStyle w:val="Normal"/>
        <w:rPr/>
      </w:pPr>
      <w:r>
        <w:rPr/>
        <w:t>的精神，战高温、斗酷暑，严格管理，狠抓安全，科学挖潜，扎实工作，加班加点，拼搏奉献，使公司系统安全生产运行平稳，机组稳发满发，上半年累计完成发电量</w:t>
      </w:r>
      <w:r>
        <w:rPr/>
        <w:t>740</w:t>
      </w:r>
      <w:r>
        <w:rPr/>
        <w:t>亿千瓦时，为确保完成迎峰度夏电力供应任务做了积极的努力，为国民经济发展和人民生活水平提高以及社会稳定做出了应有的贡献。对此，公司党组向你们表示衷心的感谢和亲切的慰问</w:t>
      </w:r>
      <w:r>
        <w:rPr/>
        <w:t>!</w:t>
      </w:r>
      <w:r>
        <w:rPr/>
        <w:t>当前，正值夏季用电高峰，电力供需形势十分严峻。广大员工要以高度的政治责任感，坚决贯彻落实党中央、国务院的有关决策部署，坚持“安全第一”的方针，继续严格执行安全生产法规和规章制度</w:t>
      </w:r>
      <w:r>
        <w:rPr/>
        <w:t>;</w:t>
      </w:r>
      <w:r>
        <w:rPr/>
        <w:t>进一步加强机组运行和检修管理，科学提高机组出力</w:t>
      </w:r>
      <w:r>
        <w:rPr/>
        <w:t>;</w:t>
      </w:r>
      <w:r>
        <w:rPr/>
        <w:t>千方百计抓好电煤供应</w:t>
      </w:r>
      <w:r>
        <w:rPr/>
        <w:t>;</w:t>
      </w:r>
      <w:r>
        <w:rPr/>
        <w:t>认真做好防汛和水库调度工作</w:t>
      </w:r>
      <w:r>
        <w:rPr/>
        <w:t>;</w:t>
      </w:r>
      <w:r>
        <w:rPr/>
        <w:t>加强在建工程管理，把集团公司迎峰度夏工作安排全部落到实处，向党和人民交出一份满意的答卷。</w:t>
      </w:r>
    </w:p>
    <w:p>
      <w:pPr>
        <w:pStyle w:val="Normal"/>
        <w:rPr/>
      </w:pPr>
      <w:r>
        <w:rPr/>
        <w:t>各级党政组织和工会组织，要从国家经济发展的大局出发，从公司改革、发展和稳定的战略全局出发，认真贯彻党的十六大精神和公司年度工作会议精神，以“三个代表”重要思想为指导，围绕公司发展战略和各项工作目标开展工作，正确处理改革、发展与稳定的关系，关心员工生活，帮助员工克服生活中的各种困难，切实做好防暑降温工作，充分调动广大员工的工作热情和积极性，在公司党组的坚强领导下，在地方各级政府的大力支持下，全面完成今年迎峰度夏任务和公司全年奋斗目标，为缓解电力供应紧张局面，推动国民经济发展和满足人民用电需求做出更大的贡献。</w:t>
      </w:r>
    </w:p>
    <w:p>
      <w:pPr>
        <w:pStyle w:val="Normal"/>
        <w:rPr/>
      </w:pP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