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陪读心得体会"/>
      <w:r>
        <w:rPr/>
        <w:t>家长陪读心得体会</w:t>
      </w:r>
      <w:bookmarkEnd w:id="0"/>
    </w:p>
    <w:p>
      <w:pPr>
        <w:pStyle w:val="Normal"/>
        <w:rPr/>
      </w:pPr>
      <w:r>
        <w:rPr/>
        <w:t>一年前我辞去了工作，在家做起了全职保姆，其实目的还是为了把孩子培养成才，不再吃尽我们这一辈没有知识文化之苦。</w:t>
      </w:r>
    </w:p>
    <w:p>
      <w:pPr>
        <w:pStyle w:val="Normal"/>
        <w:rPr/>
      </w:pPr>
      <w:r>
        <w:rPr/>
        <w:t>为了孩子的成绩我绞尽脑汁，想了很多很多的方法，每天放学后和孩子一起读书，他所学的课文，每天我都会给他大声的朗诵一遍，目的就是培养孩子将来在演讲方面有所突破。有的时候我都读得喉咙沙哑，唇干舌裂，每读一篇课文我都非常的用心，都很有感情的朗读甚至是还有表情。我发现孩子也渐渐的习惯大声朗诵课文，有意无意的还边读边表演了起来。让我非常的欣慰，也很感动。</w:t>
      </w:r>
    </w:p>
    <w:p>
      <w:pPr>
        <w:pStyle w:val="Normal"/>
        <w:rPr/>
      </w:pPr>
      <w:r>
        <w:rPr/>
        <w:t>每一道他不懂的数学难题，我都会给他另出相同类型的题</w:t>
      </w:r>
      <w:r>
        <w:rPr/>
        <w:t>10</w:t>
      </w:r>
      <w:r>
        <w:rPr/>
        <w:t>道，直到孩子弄明白我才放心。</w:t>
      </w:r>
    </w:p>
    <w:p>
      <w:pPr>
        <w:pStyle w:val="Normal"/>
        <w:rPr/>
      </w:pPr>
      <w:r>
        <w:rPr/>
        <w:t>白天我在家里还得听孩子学习的外语碟子，目的就是和孩子能有一些简单的对话，在我们一起玩，一起闲逛的时候轻轻松松就记住单词。坚持了一年我发现孩子确实会一部分老师没有教到的对话。我一直都为孩子感到骄傲，感到自豪。</w:t>
      </w:r>
    </w:p>
    <w:p>
      <w:pPr>
        <w:pStyle w:val="Normal"/>
        <w:rPr/>
      </w:pPr>
      <w:r>
        <w:rPr/>
        <w:t>特别是晚上睡觉前，我会和孩子一起看故事书，并且我都给他大声的朗读一遍，然后让孩子自己读记之后讲给他的爸爸听听。</w:t>
      </w:r>
    </w:p>
    <w:p>
      <w:pPr>
        <w:pStyle w:val="Normal"/>
        <w:rPr/>
      </w:pPr>
      <w:r>
        <w:rPr/>
        <w:t>周末常常和孩子一起读经典，这一陪读让我非常的感动，特别是读了《中国经典古诗词读本》的第九则：</w:t>
      </w:r>
    </w:p>
    <w:p>
      <w:pPr>
        <w:pStyle w:val="Normal"/>
        <w:rPr/>
      </w:pPr>
      <w:r>
        <w:rPr/>
        <w:t>香九龄，能温席。</w:t>
      </w:r>
    </w:p>
    <w:p>
      <w:pPr>
        <w:pStyle w:val="Normal"/>
        <w:rPr/>
      </w:pPr>
      <w:r>
        <w:rPr/>
        <w:t>孝与亲，所当执。</w:t>
      </w:r>
    </w:p>
    <w:p>
      <w:pPr>
        <w:pStyle w:val="Normal"/>
        <w:rPr/>
      </w:pPr>
      <w:r>
        <w:rPr/>
        <w:t>读了那一则古诗词后孩子改变了很多，不是成绩上的显著变化而是孩子变得体贴懂事。那是半年前的一个周末，我生病了，病得全身没有力气，躺在床上动都不想动。我没想都还不到七岁的孩子他居然自己做了一碗酸辣面，还端到我的床前一口口强迫着让我吃。后来，他又拿着温度计给我量体温，孩子不会用，也不知道多少度叫高烧，他不眨眼的看着时间一分一分过了五分钟。然后轻轻的拿着温度计一看吓坏了，大叫了起来：“妈妈，妈妈不得了你高烧了都</w:t>
      </w:r>
      <w:r>
        <w:rPr/>
        <w:t>27</w:t>
      </w:r>
      <w:r>
        <w:rPr/>
        <w:t>度了，必须起来要上医院”孩子一边说就一边拉我起床。</w:t>
      </w:r>
    </w:p>
    <w:p>
      <w:pPr>
        <w:pStyle w:val="Normal"/>
        <w:rPr/>
      </w:pPr>
      <w:r>
        <w:rPr/>
        <w:t>我有些哭笑不得的告诉孩子：“我没有高烧，孩子温度量错了，妈妈不高烧”他就一个人什么也不说跑下了楼。那个时候我也懒得去理他干什么，没过多久孩子回来了，一手拿着药一手端着水走到了我的床前。他把杯子放好后，又用他的脸贴我的脸和额头。自言自语的说：“好像不高烧，老师说过，高烧就会很烫的”我当时有种热泪盈眶的感觉，但是我没有力气和孩子说话。</w:t>
      </w:r>
    </w:p>
    <w:p>
      <w:pPr>
        <w:pStyle w:val="Normal"/>
        <w:rPr/>
      </w:pPr>
      <w:r>
        <w:rPr/>
        <w:t>孩子喂我吃了药后我就沉沉的睡去了，我自己都不知道睡了多久，等我醒来的时候，我发现孩子也在床上，他正坐在床的另一端，他的小脚正对着我的脚，手里还拿着溜溜球在不停的旋转。</w:t>
      </w:r>
    </w:p>
    <w:p>
      <w:pPr>
        <w:pStyle w:val="Normal"/>
        <w:rPr/>
      </w:pPr>
      <w:r>
        <w:rPr/>
        <w:t>我感觉一身很轻松，看到孩子在床上玩当时有些生气，我问孩子你为什么要在床上玩</w:t>
      </w:r>
      <w:r>
        <w:rPr/>
        <w:t>?</w:t>
      </w:r>
      <w:r>
        <w:rPr/>
        <w:t>孩子一下子把脸转过来：“妈妈，妈妈你醒了呀，你好些没有</w:t>
      </w:r>
      <w:r>
        <w:rPr/>
        <w:t>?</w:t>
      </w:r>
      <w:r>
        <w:rPr/>
        <w:t>你还冷不冷</w:t>
      </w:r>
      <w:r>
        <w:rPr/>
        <w:t>?</w:t>
      </w:r>
      <w:r>
        <w:rPr/>
        <w:t>你睡着了，我摸摸你的脚好冷好冷，我就想到了黄香，他夏天用扇子把凉席一扇一扇的扇凉再请父亲去睡。冬天黄香怕父亲受冻，先钻到冰凉的被窝里给父亲暖被子，再扶父亲上床。所以今天妈妈很冷我也给妈妈暖脚，妈妈病了我要守着妈妈”</w:t>
      </w:r>
    </w:p>
    <w:p>
      <w:pPr>
        <w:pStyle w:val="Normal"/>
        <w:rPr/>
      </w:pPr>
      <w:r>
        <w:rPr/>
        <w:t>从那以后，我这个家庭保姆也轻松了许多，每到周末孩子就和我一起做清洁，每天晚饭时候孩子就帮我摆好餐具，吃完饭很主动的帮我收碗擦桌子。有的时候还跑到边上帮我把碗清洗干净放进柜子里。总是要等到我休息了孩子才跑去玩。</w:t>
      </w:r>
    </w:p>
    <w:p>
      <w:pPr>
        <w:pStyle w:val="Normal"/>
        <w:rPr/>
      </w:pPr>
      <w:r>
        <w:rPr/>
        <w:t>我想这一切都应该是来至于我的付出，来自于我坚持下来的陪读。虽然孩子的考试成绩不是</w:t>
      </w:r>
      <w:r>
        <w:rPr/>
        <w:t>100</w:t>
      </w:r>
      <w:r>
        <w:rPr/>
        <w:t>分也不是班里尖子生，甚至有可能在老师眼里也不是成绩好的乖孩子，但是我很满意我的孩子，我觉得我的孩子很棒，他善良，体贴，心灵手巧，我相信有一天会有更多的人会看到我家孩子不一样的闪光点。</w:t>
      </w:r>
    </w:p>
    <w:p>
      <w:pPr>
        <w:pStyle w:val="Normal"/>
        <w:rPr/>
      </w:pPr>
      <w:r>
        <w:rPr/>
        <w:t>现在走在街上，听到最多的就是，孩子的教育问题。“孩子调皮不听话，成绩不好怎么办</w:t>
      </w:r>
      <w:r>
        <w:rPr/>
        <w:t>?”</w:t>
      </w:r>
      <w:r>
        <w:rPr/>
        <w:t>教育孩子成了女人的一道难题，一桩难以治愈的心病。</w:t>
      </w:r>
    </w:p>
    <w:p>
      <w:pPr>
        <w:pStyle w:val="Normal"/>
        <w:rPr/>
      </w:pPr>
      <w:r>
        <w:rPr/>
        <w:t>其实在我看来，孩子也各有所长，各有其爱，今天我在文摘上也看到一篇文章《乖孩子总是没糖吃》我想应该也是引导家长不要只看孩子的成绩，孩子的成长来自方方面面，成绩只是其中一部分。</w:t>
      </w:r>
    </w:p>
    <w:p>
      <w:pPr>
        <w:pStyle w:val="Normal"/>
        <w:rPr/>
      </w:pPr>
      <w:r>
        <w:rPr/>
        <w:t>要想孩子进步，我们需要和孩子一起成长，发现并及时表扬孩子生活中的每一点进步，鼓励孩子在挫折中坚强的站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陪读经典也是和孩子一起成长，陪读有感，陪读快乐，陪读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