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节约用水倡议书"/>
      <w:r>
        <w:rPr/>
        <w:t>各种节约用水倡议书</w:t>
      </w:r>
      <w:bookmarkEnd w:id="0"/>
    </w:p>
    <w:p>
      <w:pPr>
        <w:pStyle w:val="Normal"/>
        <w:rPr/>
      </w:pPr>
      <w:r>
        <w:rPr/>
        <w:t>全乡广大群众：</w:t>
      </w:r>
    </w:p>
    <w:p>
      <w:pPr>
        <w:pStyle w:val="Normal"/>
        <w:rPr/>
      </w:pPr>
      <w:r>
        <w:rPr/>
        <w:t>水是生命之源，与我们日常生活息息相关。为此，乡党委、政府向全乡广大群众发出倡议：</w:t>
      </w:r>
    </w:p>
    <w:p>
      <w:pPr>
        <w:pStyle w:val="Normal"/>
        <w:rPr/>
      </w:pPr>
      <w:r>
        <w:rPr/>
        <w:t>一、充分认识节约用水的必要性和重大意义，树立良好的节水意识，养成良好的节水习惯。</w:t>
      </w:r>
    </w:p>
    <w:p>
      <w:pPr>
        <w:pStyle w:val="Normal"/>
        <w:rPr/>
      </w:pPr>
      <w:r>
        <w:rPr/>
        <w:t>二、切实强化节水措施和管理责任，杜绝长流水和跑、冒、滴、漏，努力降低行政成本，人人争做节水的示范者、推动者、实践者。</w:t>
      </w:r>
    </w:p>
    <w:p>
      <w:pPr>
        <w:pStyle w:val="Normal"/>
        <w:rPr/>
      </w:pPr>
      <w:r>
        <w:rPr/>
        <w:t>三、各社区要合理统筹好人民群众生活、生产用水，做到节约用水和计划用水。</w:t>
      </w:r>
    </w:p>
    <w:p>
      <w:pPr>
        <w:pStyle w:val="Normal"/>
        <w:rPr/>
      </w:pPr>
      <w:r>
        <w:rPr/>
        <w:t>四、广大群众、家庭要全面行动起来，提倡一水多用，厨房节约一盆水、浴室节约一缸水、洗衣节约一桶水，真正做到节水行动从我做起，从现在做起。</w:t>
      </w:r>
    </w:p>
    <w:p>
      <w:pPr>
        <w:pStyle w:val="Normal"/>
        <w:rPr/>
      </w:pPr>
      <w:r>
        <w:rPr/>
        <w:t>五、发挥宣传教育和舆论监督功能，要深入持久地宣传、动员全社会力量参与节水型、节能型社会建设，不断培养和提高全民节水意识。</w:t>
      </w:r>
    </w:p>
    <w:p>
      <w:pPr>
        <w:pStyle w:val="Normal"/>
        <w:rPr/>
      </w:pPr>
      <w:r>
        <w:rPr/>
        <w:t>节约是中华民族的传统美德，节约用水需要全社会的共同参与和努力，作为社会的一分子，每个人都要增强节水意识，牢固树立“节约用水光荣，浪费用水可耻”的观念，让节水成为每一个人的自觉行动，节约每一滴水，让生命之源更长久，让发展命脉永恒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鹿楼乡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