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观看复兴之路心得体会范文"/>
      <w:r>
        <w:rPr/>
        <w:t>高中生观看复兴之路心得体会范文</w:t>
      </w:r>
      <w:bookmarkEnd w:id="0"/>
    </w:p>
    <w:p>
      <w:pPr>
        <w:pStyle w:val="Normal"/>
        <w:rPr/>
      </w:pPr>
      <w:r>
        <w:rPr/>
        <w:t>今天去了扩建后的国家博物馆，去观看《复兴之路》的展览，这次展览以大量珍贵历史资料和文物，真实再现了自鸦片战争以来，陷入半殖民地半封建社会深渊的中国人民在屈辱和苦难中奋起抗争，为实现民族复兴上下求索，特别是中国共产党领导各族人民争取民族独立、人民解放、国家富强、人民幸福的奋斗历程，展示了盛世中华团结和谐的繁荣景象。</w:t>
      </w:r>
    </w:p>
    <w:p>
      <w:pPr>
        <w:pStyle w:val="Normal"/>
        <w:rPr/>
      </w:pPr>
      <w:r>
        <w:rPr/>
        <w:t>鸦片战争之前，西方列强已经进行了工业革命，并且通过对外侵略和扩张完成了生产资料的原始积累，在政治上实行资本主义，经济上大工业生产，而中国逐步走到封建社会的末期，经济上仍以手工作坊为主，在那样一个弱肉强食的环境中，无论从哪方面讲，孱弱的中国都注定成为牺牲品。一个个丧权辱国的条约像刀子一样割着每个参观者的心，弱国无外交，血淋淋的事实让我们这些蜜罐中长大的人不寒而栗。</w:t>
      </w:r>
    </w:p>
    <w:p>
      <w:pPr>
        <w:pStyle w:val="Normal"/>
        <w:rPr/>
      </w:pPr>
      <w:r>
        <w:rPr/>
        <w:t>中国人民从来没有停止过抗争，太平天国起义，义和团运动，还有包括地主阶级和资产阶级在内的仁人志士，他们都为中国摆脱任人宰割的地位作出了自己的努力，无论阶级如何，他们都是英雄</w:t>
      </w:r>
      <w:r>
        <w:rPr/>
        <w:t>!</w:t>
      </w:r>
      <w:r>
        <w:rPr/>
        <w:t>在这个反抗的过程中，外国势力不断进行干预，以太平天国为例，美国的洋枪队并不是为了维护清政府的统治，而仅仅是为了巩固它在华的既得利益，正如它现在插足利比亚，并不是为了使利比亚人民摆脱独裁统治，而是为了控制它并控制它的石油资源，一切国家行动都是利益驱动的结果。</w:t>
      </w:r>
    </w:p>
    <w:p>
      <w:pPr>
        <w:pStyle w:val="Normal"/>
        <w:rPr/>
      </w:pPr>
      <w:r>
        <w:rPr/>
        <w:t>中国共产党成立之后，中国的革命面貌焕然一新，崭新的思想将贫苦大众与工人阶级联合在一起，鲜明的纲领始终使人感到未来充满希望并愿为之奋斗终生。在中国共产党的积极努力下，北伐战争基本上推翻了北洋军阀的黑暗统治。大革命失败后，白色恐怖之下，中国共产党依旧没有停止过奋斗。七七事变之后，中国共产党妥善处理西安事变，促成国共合作，实行民族抗日统一战线，抵抗日本侵略。在极端艰苦的条件下，极大地消耗了侵华日军，为抗日战争的胜利作出了巨大的贡献。</w:t>
      </w:r>
    </w:p>
    <w:p>
      <w:pPr>
        <w:pStyle w:val="Normal"/>
        <w:rPr/>
      </w:pPr>
      <w:r>
        <w:rPr/>
        <w:t>解放战争后，新中国从东方站了起来，在国内外形势依然严峻的形式下，党领导人民在短时间内取得了巨大的成就，随着经济，军事实力的不断增长，中国的国际地位不断攀升。改革开放以来，中国的经济实现了不可思议的增长，在这样的一个人口大国，党领导人民完成了在外国人眼里不可能完成的任务。</w:t>
      </w:r>
    </w:p>
    <w:p>
      <w:pPr>
        <w:pStyle w:val="Normal"/>
        <w:rPr/>
      </w:pPr>
      <w:r>
        <w:rPr/>
        <w:t>党的正确领导，稳定的周边环境，已经成为了我国实现实现民族复兴不可或缺的条件。而这几十年所取得的举世瞩目的成就也无可争议的证明：只有坚持中国共产党的领导，才能实现中华民族的伟大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作为一名党员，我在为自己骄傲的同时，也越来越感到自己肩上的责任之重大，我必须不断丰富自己的才干，才能不负党的信任，人民的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