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岗实习心得体会范文_车间轮岗实习心得"/>
      <w:r>
        <w:rPr/>
        <w:t>轮岗实习心得体会范文</w:t>
      </w:r>
      <w:r>
        <w:rPr/>
        <w:t>_</w:t>
      </w:r>
      <w:r>
        <w:rPr/>
        <w:t>车间轮岗实习心得</w:t>
      </w:r>
      <w:bookmarkEnd w:id="0"/>
    </w:p>
    <w:p>
      <w:pPr>
        <w:pStyle w:val="Normal"/>
        <w:rPr/>
      </w:pPr>
      <w:r>
        <w:rPr/>
        <w:t>近三周来在济公家酒坊营销部的轮岗实习体验，可以说让我身心疲惫，晒黑不少，但却是收获颇丰、乐在其中，又备受震撼。</w:t>
      </w:r>
    </w:p>
    <w:p>
      <w:pPr>
        <w:pStyle w:val="Normal"/>
        <w:rPr/>
      </w:pPr>
      <w:r>
        <w:rPr/>
        <w:t>营销轮岗是与部门人员相互认识开始的，但在第一个简单的“自我介绍”环节就出了问题：我们报出自己名字后就没了下文。经过与老业务人员的交流，我才明白原来“简单的自我介绍”并不简单，一个完整的自我介绍应该包括姓名、籍贯、专业信息、兴趣爱好、座右铭等等。作为一个业务员，以上每一项在向别人介绍自己的时候都有助于拉近与客户的距离。这只是一个开端。</w:t>
      </w:r>
    </w:p>
    <w:p>
      <w:pPr>
        <w:pStyle w:val="Normal"/>
        <w:rPr/>
      </w:pPr>
      <w:r>
        <w:rPr/>
        <w:t>接下来的日子，我从对销售毫不知情到渐渐了解、熟悉，最后能够基本掌握市场维护过程中的一些步骤。其中最重要的还是“销售八步骤”的学习：做准备、打招呼、细检查、找需求、提建议、达协议、作陈列、勤记录。“打招呼”要观察店主情绪，选择恰当的话题，“找需求”要从看似轻松的对话中发现问题。刚开始我因为缺乏较强的沟通能力与敏锐的洞察力，跟着前辈进店后只是机械性地记录，紧张到很难找话题与店主聊天以及发现问题。后面几天就慢慢放松下来了，既能自如地和店主交流也能发现公司产品销售存在的一些问题，但离做好还有很大距离。在走访过程中我还发现，店主需要在业务员的不断敦促下才会进货，稍有松懈就可能让竞品趁虚而入。就这样我白天在外面冒着酷暑拜访客户，傍晚的时候做报表将信息反馈上去。每天虽忙忙碌碌，但感觉很充实。</w:t>
      </w:r>
    </w:p>
    <w:p>
      <w:pPr>
        <w:pStyle w:val="Normal"/>
        <w:rPr/>
      </w:pPr>
      <w:r>
        <w:rPr/>
        <w:t>营销，的确是份具有挑战性、磨练人意志的工作。但正因这挑战和磨练，它才变得更有魅力和意义。成功的营销，不仅仅是销售出东西，更是一种理念的传播：试图让别人理解并接受我们的理念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轮岗，是我进入职场跨出的第一步，机会弥足宝贵，回忆过后留给我更多的是收获与思索，我将会以热情的胸怀饱满的斗志投入到下一阶段的工作中去，期待我的表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