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搞笑的情书"/>
      <w:r>
        <w:rPr/>
        <w:t>一封搞笑的情书</w:t>
      </w:r>
      <w:bookmarkEnd w:id="0"/>
    </w:p>
    <w:p>
      <w:pPr>
        <w:pStyle w:val="Normal"/>
        <w:rPr/>
      </w:pPr>
      <w:r>
        <w:rPr/>
        <w:t>今秋九月你生日，</w:t>
      </w:r>
      <w:r>
        <w:rPr/>
        <w:t>GG</w:t>
      </w:r>
      <w:r>
        <w:rPr/>
        <w:t>揣摸你心思。礼物太重你不收，太轻俺又不好意思。接连几次做错事，</w:t>
      </w:r>
      <w:r>
        <w:rPr/>
        <w:t>GG</w:t>
      </w:r>
      <w:r>
        <w:rPr/>
        <w:t>好好来反思。电脑市场转半天，咬牙买块奔腾三。你问俺爱你有多深，请仔细看看俺的“芯”</w:t>
      </w:r>
      <w:r>
        <w:rPr/>
        <w:t>(</w:t>
      </w:r>
      <w:r>
        <w:rPr/>
        <w:t>还是块赛扬三三三啊</w:t>
      </w:r>
      <w:r>
        <w:rPr/>
        <w:t>!)</w:t>
      </w:r>
      <w:r>
        <w:rPr/>
        <w:t>。拆开包装你定睛看，</w:t>
      </w:r>
      <w:r>
        <w:rPr/>
        <w:t>MM</w:t>
      </w:r>
      <w:r>
        <w:rPr/>
        <w:t>你果然脸色变：“不买蛋糕不送花，咋送个铁块好难看</w:t>
      </w:r>
      <w:r>
        <w:rPr/>
        <w:t>!”</w:t>
      </w:r>
    </w:p>
    <w:p>
      <w:pPr>
        <w:pStyle w:val="Normal"/>
        <w:rPr/>
      </w:pPr>
      <w:r>
        <w:rPr/>
        <w:t>医院输液足三天，俺只能言语难睁眼：“甭打点滴甭输血，唯有绿色药草能救俺。”几天几夜没合眼，你轻启芳唇又唤俺：“</w:t>
      </w:r>
      <w:r>
        <w:rPr/>
        <w:t>GG</w:t>
      </w:r>
      <w:r>
        <w:rPr/>
        <w:t>俺和你逗着玩，那</w:t>
      </w:r>
      <w:r>
        <w:rPr/>
        <w:t>PⅢ</w:t>
      </w:r>
      <w:r>
        <w:rPr/>
        <w:t>我真的挺喜欢。”狂喜之余俺像莱娜，一跃窜出数丈远。问声</w:t>
      </w:r>
      <w:r>
        <w:rPr/>
        <w:t>MM</w:t>
      </w:r>
      <w:r>
        <w:rPr/>
        <w:t>你可满意</w:t>
      </w:r>
      <w:r>
        <w:rPr/>
        <w:t>?</w:t>
      </w:r>
      <w:r>
        <w:rPr/>
        <w:t>想要什么别客气。欲语还休你脸若花，羞羞答答抱琵琶：“自古好马配好鞍，</w:t>
      </w:r>
      <w:r>
        <w:rPr/>
        <w:t>PⅢ</w:t>
      </w:r>
      <w:r>
        <w:rPr/>
        <w:t>俺想配</w:t>
      </w:r>
      <w:r>
        <w:rPr/>
        <w:t>133……”</w:t>
      </w:r>
      <w:r>
        <w:rPr/>
        <w:t>晴空突然霹雳响，俺又昏迷一两天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往事件件滂心头，再想</w:t>
      </w:r>
      <w:r>
        <w:rPr/>
        <w:t>MM</w:t>
      </w:r>
      <w:r>
        <w:rPr/>
        <w:t>心发愁。与你相识一星期，俺爱你就如爱“爱机”。如今相爱大半年，俺仍不知啥你最喜欢。对着脑瓜擂几拳，突然之间灵光一闪。软磨不行俺就硬泡，手扶爱机俺发誓言：若你前嫌不计跟着俺，保“</w:t>
      </w:r>
      <w:r>
        <w:rPr/>
        <w:t>-)”</w:t>
      </w:r>
      <w:r>
        <w:rPr/>
        <w:t>与你永相伴</w:t>
      </w:r>
      <w:r>
        <w:rPr/>
        <w:t>;</w:t>
      </w:r>
      <w:r>
        <w:rPr/>
        <w:t>若你真的绝情意，诸位</w:t>
      </w:r>
      <w:r>
        <w:rPr/>
        <w:t>MM</w:t>
      </w:r>
      <w:r>
        <w:rPr/>
        <w:t>快来电。爱俺你就说“</w:t>
      </w:r>
      <w:r>
        <w:rPr/>
        <w:t>LOVE”</w:t>
      </w:r>
      <w:r>
        <w:rPr/>
        <w:t>，千万别给俺放炸弹。天涯何处无芳草，帅气</w:t>
      </w:r>
      <w:r>
        <w:rPr/>
        <w:t>GG</w:t>
      </w:r>
      <w:r>
        <w:rPr/>
        <w:t>谁不喜欢</w:t>
      </w:r>
      <w:r>
        <w:rPr/>
        <w:t>?</w:t>
      </w:r>
      <w:r>
        <w:rPr/>
        <w:t>一月之内不来找俺……哼</w:t>
      </w:r>
      <w:r>
        <w:rPr/>
        <w:t>!</w:t>
      </w:r>
      <w:r>
        <w:rPr/>
        <w:t>俺赖你家里不上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