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申请书怎么写更容易入团"/>
      <w:r>
        <w:rPr/>
        <w:t>初中入团申请书怎么写更容易入团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学生</w:t>
      </w:r>
      <w:r>
        <w:rPr/>
        <w:t>______</w:t>
      </w:r>
      <w:r>
        <w:rPr/>
        <w:t>，上课遵守纪律，不搞小动作，上学从来没有迟到过，没有缺席，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劲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