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自我总结报告两千字"/>
      <w:r>
        <w:rPr/>
        <w:t>大学生实习自我总结报告两千字</w:t>
      </w:r>
      <w:bookmarkEnd w:id="0"/>
    </w:p>
    <w:p>
      <w:pPr>
        <w:pStyle w:val="Normal"/>
        <w:rPr/>
      </w:pPr>
      <w:r>
        <w:rPr/>
        <w:t>实习目的：通过毕业实习了解洛阳伟业轧钢有限公司的经营模式和营销渠道，将在校所学的营销理论知识与实践结合起来，进一步培养自己观察、分析和解决问题的实际工作能力，提升理论素养，为写毕业论文打好基础。</w:t>
      </w:r>
    </w:p>
    <w:p>
      <w:pPr>
        <w:pStyle w:val="Normal"/>
        <w:rPr/>
      </w:pPr>
      <w:r>
        <w:rPr/>
        <w:t>实习内容：熟悉企业经营的基本概况，做好市场调查与分析，积极开拓客户源，提高客户服务质量，完成公司分配的任务。</w:t>
      </w:r>
    </w:p>
    <w:p>
      <w:pPr>
        <w:pStyle w:val="Normal"/>
        <w:rPr/>
      </w:pPr>
      <w:r>
        <w:rPr/>
        <w:t>实习报告</w:t>
      </w:r>
    </w:p>
    <w:p>
      <w:pPr>
        <w:pStyle w:val="Normal"/>
        <w:rPr/>
      </w:pPr>
      <w:r>
        <w:rPr/>
        <w:t>从</w:t>
      </w:r>
      <w:r>
        <w:rPr/>
        <w:t>2011</w:t>
      </w:r>
      <w:r>
        <w:rPr/>
        <w:t>年</w:t>
      </w:r>
      <w:r>
        <w:rPr/>
        <w:t>2</w:t>
      </w:r>
      <w:r>
        <w:rPr/>
        <w:t>月</w:t>
      </w:r>
      <w:r>
        <w:rPr/>
        <w:t>15</w:t>
      </w:r>
      <w:r>
        <w:rPr/>
        <w:t>日到</w:t>
      </w:r>
      <w:r>
        <w:rPr/>
        <w:t>3</w:t>
      </w:r>
      <w:r>
        <w:rPr/>
        <w:t>月</w:t>
      </w:r>
      <w:r>
        <w:rPr/>
        <w:t>29</w:t>
      </w:r>
      <w:r>
        <w:rPr/>
        <w:t>日，我在洛阳伟业轧钢有限公司进行了为期近一个半月的毕业实习，去了解企业的运营模式和营销渠道中各成员之间的关系。毕业实习是为毕业论文做准备的。虽然已经是大四毕业班的，但对于实际社会工作还是茫茫然的，毕竟书本上的只是一个概念，具体操作并没有教你。难得的实习机会，我想把它做好。在这期间，公司的同事给予了我热情的指导和帮助，而我也虚心向他们请教学习，把大学所学的知识加以运用，在理论运用于实践的同时，也在实践中更加深刻地理解了以前没有理解透彻的知识。特别是对企业营销渠道中各成员的关系等有了更深刻的认识，这将很大程度上丰富我的毕业论文，使其内容更加具体、饱满。</w:t>
      </w:r>
    </w:p>
    <w:p>
      <w:pPr>
        <w:pStyle w:val="Normal"/>
        <w:rPr/>
      </w:pPr>
      <w:r>
        <w:rPr/>
        <w:t>一、实习单位简介</w:t>
      </w:r>
    </w:p>
    <w:p>
      <w:pPr>
        <w:pStyle w:val="Normal"/>
        <w:rPr/>
      </w:pPr>
      <w:r>
        <w:rPr/>
        <w:t>洛阳伟业企业集团是一家以钢铁产品延伸加工为主</w:t>
      </w:r>
      <w:r>
        <w:rPr/>
        <w:t>,</w:t>
      </w:r>
      <w:r>
        <w:rPr/>
        <w:t>兼营纺织、公共防护设施等产业为一体的民营企业。公司组建以来，秉承“团队、本分、品质、创新”的经营管理理念，不断开拓创新，实现了跨越式发展。现由洛阳伟业轧钢有限公司、淅川县伟业合金有限责任公司、洛阳市天公轻纺有限公司、洛阳天公金属彩塑护网有限公司、洛阳晋缘工贸有限公司组成。员工</w:t>
      </w:r>
      <w:r>
        <w:rPr/>
        <w:t>1000</w:t>
      </w:r>
      <w:r>
        <w:rPr/>
        <w:t>余人，各类专业技术人员</w:t>
      </w:r>
      <w:r>
        <w:rPr/>
        <w:t>116</w:t>
      </w:r>
      <w:r>
        <w:rPr/>
        <w:t>人，固定资产</w:t>
      </w:r>
      <w:r>
        <w:rPr/>
        <w:t>2.9</w:t>
      </w:r>
      <w:r>
        <w:rPr/>
        <w:t>亿元，年产值超过</w:t>
      </w:r>
      <w:r>
        <w:rPr/>
        <w:t>10</w:t>
      </w:r>
      <w:r>
        <w:rPr/>
        <w:t>亿，上缴税金突破千万元。</w:t>
      </w:r>
    </w:p>
    <w:p>
      <w:pPr>
        <w:pStyle w:val="Normal"/>
        <w:rPr/>
      </w:pPr>
      <w:r>
        <w:rPr/>
        <w:t>公司在加强内部管理和企业文化创新的同时，更加注重科技创新，并一直把科技创新作为提高企业综合竞争力的根本措施，</w:t>
      </w:r>
      <w:r>
        <w:rPr/>
        <w:t>2006</w:t>
      </w:r>
      <w:r>
        <w:rPr/>
        <w:t>年</w:t>
      </w:r>
      <w:r>
        <w:rPr/>
        <w:t>9</w:t>
      </w:r>
      <w:r>
        <w:rPr/>
        <w:t>月通过了</w:t>
      </w:r>
      <w:r>
        <w:rPr/>
        <w:t>ISO9001</w:t>
      </w:r>
      <w:r>
        <w:rPr/>
        <w:t>：</w:t>
      </w:r>
      <w:r>
        <w:rPr/>
        <w:t>2000</w:t>
      </w:r>
      <w:r>
        <w:rPr/>
        <w:t>质量管理体系认证，产品于</w:t>
      </w:r>
      <w:r>
        <w:rPr/>
        <w:t>2007</w:t>
      </w:r>
      <w:r>
        <w:rPr/>
        <w:t>年元月获得“河南省免检产品证书”。</w:t>
      </w:r>
    </w:p>
    <w:p>
      <w:pPr>
        <w:pStyle w:val="Normal"/>
        <w:rPr/>
      </w:pPr>
      <w:r>
        <w:rPr/>
        <w:t>公司通过强化产品质量意识，树立用户至上的理念，实施用户满意工程，确立以满足用户需求为中心，对外充分适应、快速响应，对内高效沟通、快速决策的营销体系，同时顺应国家宏观经济政策，稳步实施产品差别化战略，做强做大现有产业，建立集团公司事业部管理运作模式和健全现代企业制度，推进体制和管理创新，全面提高企业的竞争力和产品的市场占有率。</w:t>
      </w:r>
    </w:p>
    <w:p>
      <w:pPr>
        <w:pStyle w:val="Normal"/>
        <w:rPr/>
      </w:pPr>
      <w:r>
        <w:rPr/>
        <w:t>二、实习过程</w:t>
      </w:r>
    </w:p>
    <w:p>
      <w:pPr>
        <w:pStyle w:val="Normal"/>
        <w:rPr/>
      </w:pPr>
      <w:r>
        <w:rPr/>
        <w:t>(1)</w:t>
      </w:r>
      <w:r>
        <w:rPr/>
        <w:t>了解过程</w:t>
      </w:r>
    </w:p>
    <w:p>
      <w:pPr>
        <w:pStyle w:val="Normal"/>
        <w:rPr/>
      </w:pPr>
      <w:r>
        <w:rPr/>
        <w:t>虽然已经是大四毕业班的，但对于实际社会工作还是茫茫然的，毕竟书本上的只是一个概念，具体操作并没有教你。所以，刚进入公司的时候，公司里的一切对我来说都是陌生的。第一天进入公司时，经理就给我们做公司的企业文化、运营模式、各职能部门的分工等方面的介绍和培训，希望我们能快速融入公司。随后，生产部部长就给我们准备大量的产品资料，还带我们去车间观看生产流程，要求我们把产品的各项指标都给记清楚，便于给客户沟通时使用。那么多的专业术语，短时间内要把它记住可不是件简单的工作。</w:t>
      </w:r>
    </w:p>
    <w:p>
      <w:pPr>
        <w:pStyle w:val="Normal"/>
        <w:rPr/>
      </w:pPr>
      <w:r>
        <w:rPr/>
        <w:t>作为初次到社会上去工作的学生来说，对社会的了解以及对工作单位各方面情况的了解都是甚少陌生的。一开始我对公司里的各项规章制度及工作中的相关注意事项等都不是很了解，于是我便阅读实习单位下发给我们的员工手册，向小组里的员工同事请教了解工作的相关事项，通过他们的帮助，我对公司的情况和产品等都有了一定的了解，这为以后正式开展工作奠定了很好的基础。</w:t>
      </w:r>
    </w:p>
    <w:p>
      <w:pPr>
        <w:pStyle w:val="Normal"/>
        <w:rPr/>
      </w:pPr>
      <w:r>
        <w:rPr/>
        <w:t>(2)</w:t>
      </w:r>
      <w:r>
        <w:rPr/>
        <w:t>摸索过程</w:t>
      </w:r>
    </w:p>
    <w:p>
      <w:pPr>
        <w:pStyle w:val="Normal"/>
        <w:rPr/>
      </w:pPr>
      <w:r>
        <w:rPr/>
        <w:t>对公司的的环境有所熟悉后，一开始有些紧张的心开始慢慢平静下来，工作期间每天提前到公司上班，争取有个好的表现。到公司签完到后，主动去学习公司的各项制度和产品信息，希望能够迅速的适应这个新的环境。</w:t>
      </w:r>
    </w:p>
    <w:p>
      <w:pPr>
        <w:pStyle w:val="Normal"/>
        <w:rPr/>
      </w:pPr>
      <w:r>
        <w:rPr/>
        <w:t>刚开始的时候，每天的任务不是很多，主要就是学习，会有各种各样的培训，有销售方面的，也有管理方面的。在此期间，主要学习三个方面的内容。第一，要学会看大盘信息，对市场行情要有个大致的把握。因为钢材市场是一个波动的市场，价格一天一更新，有了对大盘的了解后，在和顾客报价的时候，就可以给对方合理的采购建议。第二，要学会和客户沟通。沟通更多的是通过打电话的方式实现的，因为各代理商往往在于外省各城市。刚开始打电话的时候很紧张，往往顾客的一个问题就会让我惊慌失措，不知道怎么办，打的电话多了，加上和老业务员的交流，随后就自然了许多，沟通质量也有了很大的提高。第三，要会做市场调查，并能够对结果进行整理和分析。在此期间，去了洛阳周边的钢材市场做过调查，主要调查各经销商的存货量、出货量、货源、品牌倾向等，要求计算出市场占有率，并对伟业轧钢的产品进行宣传和测试，收集反馈信息。这些都是为以后的外出作业做准备，要外出作业必须把基础打得扎实了。</w:t>
      </w:r>
    </w:p>
    <w:p>
      <w:pPr>
        <w:pStyle w:val="Normal"/>
        <w:rPr/>
      </w:pPr>
      <w:r>
        <w:rPr/>
        <w:t>(3)</w:t>
      </w:r>
      <w:r>
        <w:rPr/>
        <w:t>实际操作</w:t>
      </w:r>
    </w:p>
    <w:p>
      <w:pPr>
        <w:pStyle w:val="Normal"/>
        <w:rPr/>
      </w:pPr>
      <w:r>
        <w:rPr/>
        <w:t>经过一段时间的培训和学习，我对企业的运作流程和产品有了更多的了解。而且，和客户沟通的能力也有了很大的提高，在工作中遇到的问题，我都会积极向经理请教，在他们的帮助下，我的成长变得很快。在具备了外出作业的能力后，我便被派往外地出差，在出差期间曾去过山西、陕西、重庆等省市，与这些地区的经销商沟通交流，调查和宣传伟业线材，并对他们的反馈信息做好记录。外出作业的确可以学到很多在公司学不到的东西，很多问题都需要自己想办法去解决，慢慢提高了分析问题和解决问题的能力，这样从而让我在工作时的自信心不断增强，对工作的积极性也有所提高。</w:t>
      </w:r>
    </w:p>
    <w:p>
      <w:pPr>
        <w:pStyle w:val="Normal"/>
        <w:rPr/>
      </w:pPr>
      <w:r>
        <w:rPr/>
        <w:t>三、实习期工作总结和收获</w:t>
      </w:r>
    </w:p>
    <w:p>
      <w:pPr>
        <w:pStyle w:val="Normal"/>
        <w:rPr/>
      </w:pPr>
      <w:r>
        <w:rPr/>
        <w:t>短暂的实习转眼而过，回顾实习生活，我在实习的过程中，既有收获的喜悦，也有一些遗憾。那就是过去对企业管理有些工作的认识仅仅停留在表面，只是在看人做，听人讲如何做，未能够亲身感受，所以未能领会其精髓。但是通过实习，加深了我对课本上基本知识的理解，丰富了我的实际管理知识，使我对日常管理工作有了深层次的感性和理性认识。除此之外，我从中学到了运用所学知识解决处理简单问题的方法与技巧，学会了与员工同事相处沟通的有效方法途径，积累了处理有关人际关系问题的经验方法。同时，我体验到了社会工作的艰苦性。通过实习，让我在社会中磨练了下自己，也锻炼了下意志力，训练了自己的操作能力，提升了自己的实践技能。</w:t>
      </w:r>
    </w:p>
    <w:p>
      <w:pPr>
        <w:pStyle w:val="Normal"/>
        <w:rPr/>
      </w:pPr>
      <w:r>
        <w:rPr/>
        <w:t>从学校到社会的角色转变，给了我很大的心理冲击，近乎是一个从理想主义到现实主义的转变。在学校期间，很多东西都是想当然，自己没有亲身体验过，觉得似乎每件事情都很简单，但是一旦进入工作才发现不尽然是这样，很多时候靠的是如何去做，而不是一味地去想象，“有能力者居之”这句话在这里应该能得到很好的诠释。那么将这一段时间的感受总结如下：</w:t>
      </w:r>
    </w:p>
    <w:p>
      <w:pPr>
        <w:pStyle w:val="Normal"/>
        <w:rPr/>
      </w:pPr>
      <w:r>
        <w:rPr/>
        <w:t>1</w:t>
      </w:r>
      <w:r>
        <w:rPr/>
        <w:t>、态度决定一切。保持良好的工作态度才是成功的保障。人的一生必然会有很多的挫折，如何在挫折中一跃而起才是我们成长所需要的，而不是一蹶不振。在学校我们已经习惯了懒散的生活，似乎追求的东西也越来越少，过着自我满足的生活，仅仅活在自己的世界里。可是当我们进入社会，才会发现外面的竞争是如此的激烈，我们要处理各种各样的关系和事物，这就需要耐心和决心，做到不急不躁。很多时候决定成功的，不在于这个人是不是绝顶聪明，所在于的是你愿不愿意，决心够不够。所以不要轻易放弃，只要不断尝试终究会成功的。</w:t>
      </w:r>
    </w:p>
    <w:p>
      <w:pPr>
        <w:pStyle w:val="Normal"/>
        <w:rPr/>
      </w:pPr>
      <w:r>
        <w:rPr/>
        <w:t>2</w:t>
      </w:r>
      <w:r>
        <w:rPr/>
        <w:t>、学习是无止境的。学习如逆水行舟，不进则退。不管工作再忙，我们每天还是要花时间来学习的。刚出去工作，我们往往会以在学校考了多少分来衡量自己掌握的东西，觉得自己很多都懂，不需要学习了，自我满足。可是，事实上，当一个人懂得的越多的时候，他会感觉自己知道的越少。知识犹如浩瀚的海洋，我们是学不完的。针对人生，我们有读不完的书，我们有数不尽的经历，从经历中我们总能学到以前没有接触到的知识。所以，我们要有一颗平常心，踏踏实实地去积累，等待成功。</w:t>
      </w:r>
    </w:p>
    <w:p>
      <w:pPr>
        <w:pStyle w:val="Normal"/>
        <w:rPr/>
      </w:pPr>
      <w:r>
        <w:rPr/>
        <w:t>3</w:t>
      </w:r>
      <w:r>
        <w:rPr/>
        <w:t>、沟通是做事的前提。良好的沟通会起到事半功倍的效果。俗话说，先交朋友，再谈生意。社会是由人构成的，我们每天都在不停地与人打交道，沟通在此期间起到了很好的桥梁作用。学校生活和学习，使我们能够和老师、同学有一个很好的沟通，但是一旦进入社会，才发现我们已经脱节了。因为长年的在校教育，使我们对外界的事物缺乏关心，削弱了我们和社会上各层次的人交流的意愿，每每跟他们交流，我们都会觉得没有共同语言，无话可说。这样无形中，我们与社会便多了一层隔膜，觉得自己沟通不行。当我们看到别人滔滔不绝的时候就暗自羡慕，其实没有必要，因为不是我们不行，只是我们缺乏操练。所以我们必须打破它，要学会突破自己的心理障碍，尝试和各层次的人交流，这样才能够把自己的心扉打开，在各个场面都能够很好的控制，才能够游刃有余。</w:t>
      </w:r>
    </w:p>
    <w:p>
      <w:pPr>
        <w:pStyle w:val="Normal"/>
        <w:rPr/>
      </w:pPr>
      <w:r>
        <w:rPr/>
        <w:t>除此之外，通过实习我发现伟业轧钢有限公司也存在以下问题：</w:t>
      </w:r>
    </w:p>
    <w:p>
      <w:pPr>
        <w:pStyle w:val="Normal"/>
        <w:rPr/>
      </w:pPr>
      <w:r>
        <w:rPr/>
        <w:t>1</w:t>
      </w:r>
      <w:r>
        <w:rPr/>
        <w:t>、市场观念和经营体制不适应公司快速发展的要求，市场开拓的步伐与企业快速发展的要求有差距</w:t>
      </w:r>
      <w:r>
        <w:rPr/>
        <w:t>;</w:t>
      </w:r>
      <w:r>
        <w:rPr/>
        <w:t>经营体制还不完善，经营队伍、经营人员的责任意识还有待于进一步提高。在实际操作中发现，伟业轧钢有限公司过分地依赖于大客户，对散户的重视度不够，一旦出现价格波动，企业的订单将迅速减少，严重限制了生产能力。另外，对新客户的开拓力度也不够，基本上还是靠老客户在维持，这对市场的扩大极其不利，这都是要改善的地方。</w:t>
      </w:r>
    </w:p>
    <w:p>
      <w:pPr>
        <w:pStyle w:val="Normal"/>
        <w:rPr/>
      </w:pPr>
      <w:r>
        <w:rPr/>
        <w:t>2</w:t>
      </w:r>
      <w:r>
        <w:rPr/>
        <w:t>、企业的管理观念有待进一步转变，在经营过程中按照合同要求进行生产发货的组织管理的意识不强，目前的管理现状与企业管理科学化、规范化存在较大差距。钢材市场是一个变动的市场，一天一个价，往往由于缺货或者发货不及时给客户带来较大的损失，因为隔了几天才发货，价格已经变动了，经销商在发货过程中无形地提高了成本。还有就是有经销商反映，反货量与实际到货量往往有很大的误差，远超过正常损耗，而伟业对此却一直是置之不理，没有给出有效的解决办法。所以常常是抱怨不断，这些严重影响了企业的声誉，限制了企业的做大做强。</w:t>
      </w:r>
    </w:p>
    <w:p>
      <w:pPr>
        <w:pStyle w:val="Normal"/>
        <w:rPr/>
      </w:pPr>
      <w:r>
        <w:rPr/>
        <w:t>3</w:t>
      </w:r>
      <w:r>
        <w:rPr/>
        <w:t>、成本意识不强，成本控制水平不高，个别项目存在管理粗放、生产大手大脚的现象，向管理要效益、向科技创新要效益的意识还没有牢固树立起来，以至于我们的成本控制与先进的生产企业还存在较大的差距，市场竞争力不强。在山西、陕西等市场上，伟业的线材往往因为质量不高，价格还偏高而不受代理商青睐，市场占有率一直居于低迷状态。</w:t>
      </w:r>
    </w:p>
    <w:p>
      <w:pPr>
        <w:pStyle w:val="Normal"/>
        <w:rPr/>
      </w:pPr>
      <w:r>
        <w:rPr/>
        <w:t>、企业各部门的管理制度和管理程序化还不完善，在实际经营管理过程中存在程序不衔接、管理不闭合的现象</w:t>
      </w:r>
      <w:r>
        <w:rPr/>
        <w:t>;</w:t>
      </w:r>
      <w:r>
        <w:rPr/>
        <w:t>对员工管理的重视程度不够，在管理手段和制度落实上存在薄弱环节。很多情况下，都是经理、部长一个人说的算，还属于人管阶段，而对企业的各项管理制度置若罔闻，没有严格通过制度来管理和约束员工，这与现代企业制度下，对企业的要求是格格不入的。</w:t>
      </w:r>
    </w:p>
    <w:p>
      <w:pPr>
        <w:pStyle w:val="Normal"/>
        <w:rPr/>
      </w:pPr>
      <w:r>
        <w:rPr/>
        <w:t>对此，我提出了我的有关建议和对策：</w:t>
      </w:r>
    </w:p>
    <w:p>
      <w:pPr>
        <w:pStyle w:val="Normal"/>
        <w:rPr/>
      </w:pPr>
      <w:r>
        <w:rPr/>
        <w:t>1</w:t>
      </w:r>
      <w:r>
        <w:rPr/>
        <w:t>、进一步强化生产是经营继续的观念，开拓新客户。</w:t>
      </w:r>
    </w:p>
    <w:p>
      <w:pPr>
        <w:pStyle w:val="Normal"/>
        <w:rPr/>
      </w:pPr>
      <w:r>
        <w:rPr/>
        <w:t>企业的发展取决于经营的质量和效果，只有广开源头，多找客户，企业发展才有保障。随着市场竞争的日益激烈，客户关系的管理也显得尤为重要。在经营中，要把客户当做一种资源来管理，给予特别的重视。在营销渠道的各环节上，我们必须弄清楚各成员间的利益关系，做出合理的返利政策，形成有效激励，这样各成员才能同心协力，做大做强品牌。</w:t>
      </w:r>
    </w:p>
    <w:p>
      <w:pPr>
        <w:pStyle w:val="Normal"/>
        <w:rPr/>
      </w:pPr>
      <w:r>
        <w:rPr/>
        <w:t>2</w:t>
      </w:r>
      <w:r>
        <w:rPr/>
        <w:t>、树立“零缺陷、低成本”向精细化管理要效益的观念。</w:t>
      </w:r>
    </w:p>
    <w:p>
      <w:pPr>
        <w:pStyle w:val="Normal"/>
        <w:rPr/>
      </w:pPr>
      <w:r>
        <w:rPr/>
        <w:t>效益是企业生存和发展的根本，只有实施“零缺陷低成本”战略，才能适应市场的激烈竞争，获得更大的赢利空间，加快企业的发展。在实际经营中，企业必须把这种理念自上而下，贯彻到每个员工身上，并且要成立相应的监督小组，要求企业的各部门严格执行，努力降低成本，提高效益。</w:t>
      </w:r>
    </w:p>
    <w:p>
      <w:pPr>
        <w:pStyle w:val="Normal"/>
        <w:rPr/>
      </w:pPr>
      <w:r>
        <w:rPr/>
        <w:t>3</w:t>
      </w:r>
      <w:r>
        <w:rPr/>
        <w:t>、进一步推进和规范管理。</w:t>
      </w:r>
    </w:p>
    <w:p>
      <w:pPr>
        <w:pStyle w:val="Normal"/>
        <w:rPr/>
      </w:pPr>
      <w:r>
        <w:rPr/>
        <w:t>通过制度来加强对资金、物资、生产运营各环节的管理。建立公司综合考评体制，加大对产品质量、安全、文明工厂的检查力度，抓好整改落实。同时，强化领导干部，特别是中层干部的法制培训，增强领导干部的依法经营，按章办事的能力，明确责任分工，加强业务培训，提高整体管理水平。</w:t>
      </w:r>
    </w:p>
    <w:p>
      <w:pPr>
        <w:pStyle w:val="Normal"/>
        <w:rPr/>
      </w:pPr>
      <w:r>
        <w:rPr/>
        <w:t>“</w:t>
      </w:r>
      <w:r>
        <w:rPr/>
        <w:t>路漫漫其修远兮，吾将上下而求索”通过一个多月的实践学习，我学到了很多在校园内无法学到的知识，这些宝贵的人生经历将激励我在以后的人生路上勇于实践，开拓创新，为人生的下一次辉煌奠定坚实的基础，成为我受益终生的宝贵财富。</w:t>
      </w:r>
    </w:p>
    <w:p>
      <w:pPr>
        <w:pStyle w:val="Normal"/>
        <w:rPr/>
      </w:pPr>
      <w:r>
        <w:rPr/>
        <w:t>四、致谢</w:t>
      </w:r>
    </w:p>
    <w:p>
      <w:pPr>
        <w:pStyle w:val="Normal"/>
        <w:widowControl/>
        <w:bidi w:val="0"/>
        <w:spacing w:before="180" w:after="180"/>
        <w:jc w:val="left"/>
        <w:rPr/>
      </w:pPr>
      <w:r>
        <w:rPr/>
        <w:t>感谢洛阳伟业轧钢有限公司给了我这样一个实习的机会，能让我到社会上接触学校书本知识外的东西，也让我增长了见识开拓眼界。此外，我还要特别感谢我的实习指导老师邓国取老师，在实习期间指导我在实习过程中需要注意的相关事项。我感谢在我有困难时给予我帮助的所有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