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颖的护士节年轻护士别出心裁的优秀发言"/>
      <w:r>
        <w:rPr/>
        <w:t>新颖的护士节年轻护士别出心裁的优秀发言</w:t>
      </w:r>
      <w:bookmarkEnd w:id="0"/>
    </w:p>
    <w:p>
      <w:pPr>
        <w:pStyle w:val="Normal"/>
        <w:rPr/>
      </w:pPr>
      <w:r>
        <w:rPr/>
        <w:t>尊敬的各位领导、各位同仁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时间过得真快，一年又过去了。今天在这个阳光明媚、春风送爽的美好时刻，我们满怀喜悦地迎来了</w:t>
      </w:r>
      <w:r>
        <w:rPr/>
        <w:t>**</w:t>
      </w:r>
      <w:r>
        <w:rPr/>
        <w:t>女子医院建院以来第</w:t>
      </w:r>
      <w:r>
        <w:rPr/>
        <w:t>**</w:t>
      </w:r>
      <w:r>
        <w:rPr/>
        <w:t>个国际护士节。</w:t>
      </w:r>
    </w:p>
    <w:p>
      <w:pPr>
        <w:pStyle w:val="Normal"/>
        <w:rPr/>
      </w:pPr>
      <w:r>
        <w:rPr/>
        <w:t>人人都说护士是美好的白衣天使，这是多么圣洁的名子</w:t>
      </w:r>
      <w:r>
        <w:rPr/>
        <w:t>!</w:t>
      </w:r>
      <w:r>
        <w:rPr/>
        <w:t>六年多的时间过去了，在风雨的拼搏中，我们见证了女子医院的成长与发展。我们骄傲，因为女子医院离不开我们的增砖添瓦，我们自豪，因为女子医院是民营医院中的佼佼者。</w:t>
      </w:r>
    </w:p>
    <w:p>
      <w:pPr>
        <w:pStyle w:val="Normal"/>
        <w:rPr/>
      </w:pPr>
      <w:r>
        <w:rPr/>
        <w:t>回顾过去的一年，有艰辛、有汗水，但有收获。我们在平凡的岗位上，恪尽职守，兢兢业业，干不明不白不平凡的事迹，彰显了护士的风采。比如这次评出的标兵护士——</w:t>
      </w:r>
      <w:r>
        <w:rPr/>
        <w:t>**</w:t>
      </w:r>
      <w:r>
        <w:rPr/>
        <w:t>、</w:t>
      </w:r>
      <w:r>
        <w:rPr/>
        <w:t>**</w:t>
      </w:r>
      <w:r>
        <w:rPr/>
        <w:t>，她们是连续三年得“十佳护士”荣誉称号的优秀代表，是我们学习的榜样。</w:t>
      </w:r>
    </w:p>
    <w:p>
      <w:pPr>
        <w:pStyle w:val="Normal"/>
        <w:rPr/>
      </w:pPr>
      <w:r>
        <w:rPr/>
        <w:t>在医院六年多的日子里，护理部始终把培训作重点工作来抓，因为我们深知，护理工作的每一个环节都是技能和理论指导的体现，是保证医疗安全的重要部分。由于我们坚持不懈地狠抓“三基”培训与考核，理论知识扎实了，操作技能提高了，既锻炼了队伍，又增强了素质。</w:t>
      </w:r>
    </w:p>
    <w:p>
      <w:pPr>
        <w:pStyle w:val="Normal"/>
        <w:rPr/>
      </w:pPr>
      <w:r>
        <w:rPr/>
        <w:t>平凡的日子，日复一日，年复一年，但我们却在各自的岗位上愉快地工作着，并努力着。</w:t>
      </w:r>
    </w:p>
    <w:p>
      <w:pPr>
        <w:pStyle w:val="Normal"/>
        <w:rPr/>
      </w:pPr>
      <w:r>
        <w:rPr/>
        <w:t>当每一位病人来到医院，导诊护士就会陪伴在他身边，帮病人挂号、交费、取药、陪病人作检查、治疗，为病人解答各种疑问。楼上楼下，扶老携幼，一杯热水，一句问候，拉近了护患之间的距离。</w:t>
      </w:r>
    </w:p>
    <w:p>
      <w:pPr>
        <w:pStyle w:val="Normal"/>
        <w:rPr/>
      </w:pPr>
      <w:r>
        <w:rPr/>
        <w:t>咨询室的护士，每日接打电话数百个，但是她们从不厌烦，始终用悦耳动听的声音来解答患者提出的各种问题。与此同时，她们狠抓业务学习，学习医疗专业知识，不断提高电话咨询语言技巧，伴随着我院的发展，电话咨询室也逐渐壮大，由原来的一名咨询员发展到现在的五名，为我院做出了突出的贡献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了解医疗市场动向，引导患者健康就诊。”就是市场部护士遵循的原则。不论是烈日炎炎的夏天，还是白雪皑皑的冬季，她们都会深入社区和村庄、药店、诊所，向患者准确地传达我院的医疗技术和服务。但她们毫无怨言，她们没有什么豪言壮语，她们总是说：“我们的形象和语言代表医院，要时刻注意服务细节，真诚引导患者健康就诊。”</w:t>
      </w:r>
    </w:p>
    <w:p>
      <w:pPr>
        <w:pStyle w:val="Normal"/>
        <w:rPr/>
      </w:pPr>
      <w:r>
        <w:rPr/>
        <w:t>在病房：护士们接待出入院的病人，健康宣教、测量体温、量血压、更换床单、翻身拍背、书写各种记录，单调的工作周而复始地重复。去年的一年中，接待住院病人</w:t>
      </w:r>
      <w:r>
        <w:rPr/>
        <w:t>600</w:t>
      </w:r>
      <w:r>
        <w:rPr/>
        <w:t>人次，无一例差错事故发生。</w:t>
      </w:r>
    </w:p>
    <w:p>
      <w:pPr>
        <w:pStyle w:val="Normal"/>
        <w:rPr/>
      </w:pPr>
      <w:r>
        <w:rPr/>
        <w:t>在产房：二位助产士用热情的服务，娴熟的技术赢得了产妇和家属的好评。有好多患者都是慕名而来，去年一年各，各种接生累计近</w:t>
      </w:r>
      <w:r>
        <w:rPr/>
        <w:t>400</w:t>
      </w:r>
      <w:r>
        <w:rPr/>
        <w:t>例。</w:t>
      </w:r>
    </w:p>
    <w:p>
      <w:pPr>
        <w:pStyle w:val="Normal"/>
        <w:rPr/>
      </w:pPr>
      <w:r>
        <w:rPr/>
        <w:t>在输液室：接药、配液、扎针、换液、拔针、注射……不停地巡视，不停的问候，一杯热水、一个暖手袋，都让病人十分满意，展现了窗口科室的风采。</w:t>
      </w:r>
    </w:p>
    <w:p>
      <w:pPr>
        <w:pStyle w:val="Normal"/>
        <w:rPr/>
      </w:pPr>
      <w:r>
        <w:rPr/>
        <w:t>在人流室：由于就诊病人的特殊性，护士们深知：只有用深深的情意和暖暖的爱意，才能减轻病人的身心痛苦，术后送上一杯红糖水，让病人真切地感受到我们的关爱。</w:t>
      </w:r>
    </w:p>
    <w:p>
      <w:pPr>
        <w:pStyle w:val="Normal"/>
        <w:rPr/>
      </w:pPr>
      <w:r>
        <w:rPr/>
        <w:t>在手术室，“电话就是命令，时间就是生命”已成为护士们工作中的行为准则，一天</w:t>
      </w:r>
      <w:r>
        <w:rPr/>
        <w:t>24</w:t>
      </w:r>
      <w:r>
        <w:rPr/>
        <w:t>小时随叫随到，从不延误。去年一年中，手术室配合医生完成各种大中型手术</w:t>
      </w:r>
      <w:r>
        <w:rPr/>
        <w:t>300</w:t>
      </w:r>
      <w:r>
        <w:rPr/>
        <w:t>余例。</w:t>
      </w:r>
    </w:p>
    <w:p>
      <w:pPr>
        <w:pStyle w:val="Normal"/>
        <w:rPr/>
      </w:pPr>
      <w:r>
        <w:rPr/>
        <w:t>在供应室：各种规格的纱布、大小不等的棉球、结实耐用的大棉签、整洁规范的治疗包……保证了临床科室的各种需求。各种物品消毒灭菌合格率</w:t>
      </w:r>
      <w:r>
        <w:rPr/>
        <w:t>100%</w:t>
      </w:r>
      <w:r>
        <w:rPr/>
        <w:t>，从未发生一起院内感染事件。</w:t>
      </w:r>
    </w:p>
    <w:p>
      <w:pPr>
        <w:pStyle w:val="Normal"/>
        <w:rPr/>
      </w:pPr>
      <w:r>
        <w:rPr/>
        <w:t>在洗衣房：各种布类随送随洗，冬季没暖气，夏季没电扇，但他们从不叫苦，保持保量地做新的，拆旧的，满足临床各科室的供应和使用。</w:t>
      </w:r>
    </w:p>
    <w:p>
      <w:pPr>
        <w:pStyle w:val="Normal"/>
        <w:rPr/>
      </w:pPr>
      <w:r>
        <w:rPr/>
        <w:t>在妇科治疗室：整洁明亮的工作环境，摆放规则的治疗物品，井然有序的就诊秩序，科学合理的工作流程，这一切都深受患者的好评。护士甜美的微笑、热情的服务、有效的沟通、娴熟的操作……为医院赢得了良好的口碑。这是一只充满活力的团队，去年一年中，累计完成各种治疗近</w:t>
      </w:r>
      <w:r>
        <w:rPr/>
        <w:t>9</w:t>
      </w:r>
      <w:r>
        <w:rPr/>
        <w:t>万人次。</w:t>
      </w:r>
    </w:p>
    <w:p>
      <w:pPr>
        <w:pStyle w:val="Normal"/>
        <w:rPr/>
      </w:pPr>
      <w:r>
        <w:rPr/>
        <w:t>总之，大家在各自的工作中取得了有目共睹的成绩，但是我们不能骄傲，就正视现实中存在的问题，如：服务理念需进一步的深化，营销意识、营销技巧需进一步加强，业务技术需进一步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护士朋友们：在现阶段，医疗市场竞争日益激烈的形势下，我们一定要转变观念，积极投身到“全员营销”活动中，积极行动起来吧</w:t>
      </w:r>
      <w:r>
        <w:rPr/>
        <w:t>!</w:t>
      </w:r>
      <w:r>
        <w:rPr/>
        <w:t>我相信，只要我们积极探索、坚持不懈，人人都会医院营销工作中的排头兵，我更相信，在处终评比的五项大奖的光荣榜中，有我们众多护士的名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