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培训心得体会优秀范文"/>
      <w:r>
        <w:rPr/>
        <w:t>宣传培训心得体会优秀范文</w:t>
      </w:r>
      <w:bookmarkEnd w:id="0"/>
    </w:p>
    <w:p>
      <w:pPr>
        <w:pStyle w:val="Normal"/>
        <w:rPr/>
      </w:pPr>
      <w:r>
        <w:rPr/>
        <w:t>四月的天气骤变，一个月的时间里，我们经历了春夏秋冬。清明时节淅沥的春雨中，感受到的是花儿努力盛开的蓬勃朝气。</w:t>
      </w:r>
      <w:r>
        <w:rPr/>
        <w:t>19</w:t>
      </w:r>
      <w:r>
        <w:rPr/>
        <w:t>日，山西大范围的降温</w:t>
      </w:r>
      <w:r>
        <w:rPr/>
        <w:t>,</w:t>
      </w:r>
      <w:r>
        <w:rPr/>
        <w:t>多个地方积下了厚厚的雪，白皑皑的大片大片胜似花儿竞放。</w:t>
      </w:r>
    </w:p>
    <w:p>
      <w:pPr>
        <w:pStyle w:val="Normal"/>
        <w:rPr/>
      </w:pPr>
      <w:r>
        <w:rPr/>
        <w:t>按照市公司的统一安排，临汾各个县区的新闻写作精英欢聚古县牡丹园。课程安排紧凑</w:t>
      </w:r>
      <w:r>
        <w:rPr/>
        <w:t>,</w:t>
      </w:r>
      <w:r>
        <w:rPr/>
        <w:t>将新闻写作与摄影技巧科学地穿插。我喜欢讲师的幽默风趣，浅显易懂的授课方式，我喜欢讲师量化的指导建议，像师傅领进门般的开导思想，贴切自身实际，解决实在的阻碍和顾虑。我更喜欢宁书记对广大新闻战线的基层通讯员的殷殷期待的话语。</w:t>
      </w:r>
      <w:r>
        <w:rPr/>
        <w:t>.</w:t>
      </w:r>
    </w:p>
    <w:p>
      <w:pPr>
        <w:pStyle w:val="Normal"/>
        <w:rPr/>
      </w:pPr>
      <w:r>
        <w:rPr/>
        <w:t>新闻写作是一项需要积累素材，长期实践的工作。我们大部门通讯员是兼职在这一岗位，但工作职责不容有差，它要求我们：严肃认真的做好企业的对外形象宣传，领导对内掌控信息。对立和世界</w:t>
      </w:r>
      <w:r>
        <w:rPr/>
        <w:t>500</w:t>
      </w:r>
      <w:r>
        <w:rPr/>
        <w:t>强企业相符合的新闻工作形象。做到将基层一线的鲜活事件、工作亮点、创新举措写成稿件，上报新闻宣传中心，将一个个好事件的扩大影响，让一个个好举措交流推广。</w:t>
      </w:r>
    </w:p>
    <w:p>
      <w:pPr>
        <w:pStyle w:val="Normal"/>
        <w:rPr/>
      </w:pPr>
      <w:r>
        <w:rPr/>
        <w:t>新闻的素材就在我们的日常工作中，找到具有新闻价值的事件，从集团公司、市公司的文件通知中找热点，从日常工作中找焦点。寻找素材最重要的是克服麻木、懒惰的坏习惯，愿意将全部热情投入到新闻宣传中，愿意将看到的每处细节点滴记录下来，愿意深入挖掘优秀人才的闪光点。我们干一行，用坚持、责任、信心热爱着这一行，终有一天会守得云开见月明。通过此次培训，我深刻认识到懒惰的想法不能有。所有能接触到的报纸中摘抄下文章的标题，重点攻克不会列标题的短板</w:t>
      </w:r>
      <w:r>
        <w:rPr/>
        <w:t>;</w:t>
      </w:r>
      <w:r>
        <w:rPr/>
        <w:t>将优秀稿件中的段落进行概括归纳，重点建构文章框架的问题</w:t>
      </w:r>
      <w:r>
        <w:rPr/>
        <w:t>;</w:t>
      </w:r>
      <w:r>
        <w:rPr/>
        <w:t>建立优秀稿件文件库，模仿吸收里面的写作技巧，重点培养良好的积累习惯。</w:t>
      </w:r>
    </w:p>
    <w:p>
      <w:pPr>
        <w:pStyle w:val="Normal"/>
        <w:rPr/>
      </w:pPr>
      <w:r>
        <w:rPr/>
        <w:t>会议报道是我们最常见的新闻报道类型。由于报纸有比较严格的级别差别，在写作会议报道时，需要注意的是分清它的报道层面。第一层是实话实说、照本宣科。这是最基本的，长期停留在这一层面，稿件的见报率并不高，需要找到会议报道的核心，讲清楚我们做到了什么。因此，第二层是抓住核心，重点报道。第三层是选择热点、突出处理。新闻具有很大很大的应用功能，我们做的事情是引导正面、积极的舆论，营造感恩、诚信、专业、贡献的企业文化氛围。从会议报道这一方面来讲，从会议中得到新的概念，和参会人员交流会议的心得体会，将会议报道深入到最高层。</w:t>
      </w:r>
    </w:p>
    <w:p>
      <w:pPr>
        <w:pStyle w:val="Normal"/>
        <w:rPr/>
      </w:pPr>
      <w:r>
        <w:rPr/>
        <w:t>摄影方面，我们要做好拍照不能一次成功的准备，多角度的去拍摄，找到最能反映主题，体现现场感的照片。构图的技巧具有约定俗成，黄金比例的特点。从好看、美观的角度去欣赏作品。</w:t>
      </w:r>
    </w:p>
    <w:p>
      <w:pPr>
        <w:pStyle w:val="Normal"/>
        <w:rPr/>
      </w:pPr>
      <w:r>
        <w:rPr/>
        <w:t>美好的时光短暂，愉悦的培训经历令人难忘。我们将带着满满的信心，整理思想，放下包袱，走上基层新闻通讯员的新征程。</w:t>
      </w:r>
    </w:p>
    <w:p>
      <w:pPr>
        <w:pStyle w:val="Normal"/>
        <w:rPr/>
      </w:pPr>
      <w:r>
        <w:rPr/>
        <w:t>宣传培训心得体会相关文章：</w:t>
      </w:r>
    </w:p>
    <w:p>
      <w:pPr>
        <w:pStyle w:val="Normal"/>
        <w:rPr/>
      </w:pPr>
      <w:r>
        <w:rPr/>
        <w:t>1.</w:t>
      </w:r>
      <w:r>
        <w:rPr/>
        <w:t>培训心得体会通讯员培训心得体会</w:t>
      </w:r>
    </w:p>
    <w:p>
      <w:pPr>
        <w:pStyle w:val="Normal"/>
        <w:rPr/>
      </w:pPr>
      <w:r>
        <w:rPr/>
        <w:t>2.</w:t>
      </w:r>
      <w:r>
        <w:rPr/>
        <w:t>宣传工作培训心得体会</w:t>
      </w:r>
    </w:p>
    <w:p>
      <w:pPr>
        <w:pStyle w:val="Normal"/>
        <w:rPr/>
      </w:pPr>
      <w:r>
        <w:rPr/>
        <w:t>3.</w:t>
      </w:r>
      <w:r>
        <w:rPr/>
        <w:t>宣传培训心得体会怎么写</w:t>
      </w:r>
      <w:r>
        <w:rPr/>
        <w:t>3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网络舆情培训心得体会</w:t>
      </w:r>
    </w:p>
    <w:p>
      <w:pPr>
        <w:pStyle w:val="Normal"/>
        <w:rPr/>
      </w:pPr>
      <w:r>
        <w:rPr/>
        <w:t>5.</w:t>
      </w:r>
      <w:r>
        <w:rPr/>
        <w:t>新闻宣传培训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通讯员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