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万能版"/>
      <w:r>
        <w:rPr/>
        <w:t>暑假社会实践报告范文万能版</w:t>
      </w:r>
      <w:bookmarkEnd w:id="0"/>
    </w:p>
    <w:p>
      <w:pPr>
        <w:pStyle w:val="Normal"/>
        <w:rPr/>
      </w:pPr>
      <w:r>
        <w:rPr/>
        <w:t>1</w:t>
      </w:r>
      <w:r>
        <w:rPr/>
        <w:t>、实践目的：</w:t>
      </w:r>
    </w:p>
    <w:p>
      <w:pPr>
        <w:pStyle w:val="Normal"/>
        <w:rPr/>
      </w:pPr>
      <w:r>
        <w:rPr/>
        <w:t>又是一年暑假，转眼我就快大三了，学习工作的压力越来越大了，实习的机会也越来越少，但是我还是利用暑假进行了实习。经过前几次的有关电脑销售的实践，我已经对电脑销售了解不少了。但是在学习和生活中，我深感有强的交际能力非常重要，电脑知识在生活中必不可少，所以我决定再次锻炼，通过实践环节，检查自己对所学知识的理解程度、掌握程度和实际应用能力，有针对性地锻炼自己观察问题、分析问题和解决问题的能力，促进理论与实践的有机结合，培养脚踏实地、扎扎实实的工作作风，积极向上的工作态度，为毕业后顺利地走上工作岗位打下坚实的基础。</w:t>
      </w:r>
    </w:p>
    <w:p>
      <w:pPr>
        <w:pStyle w:val="Normal"/>
        <w:rPr/>
      </w:pPr>
      <w:r>
        <w:rPr/>
        <w:t>2</w:t>
      </w:r>
      <w:r>
        <w:rPr/>
        <w:t>、实践报告：</w:t>
      </w:r>
    </w:p>
    <w:p>
      <w:pPr>
        <w:pStyle w:val="Normal"/>
        <w:rPr/>
      </w:pPr>
      <w:r>
        <w:rPr/>
        <w:t>通过在“桐城远航电脑销售部”一个月的实习，我觉得，销售这个行业是比较锻炼人的，并且我也渐渐地喜欢上这个行业，以后我在选择职业的时候可能向这方面发展。销售助理这份工作让我接触到比较复杂的人和事，感悟良多。以下是我对销售行业的一些认识：</w:t>
      </w:r>
    </w:p>
    <w:p>
      <w:pPr>
        <w:pStyle w:val="Normal"/>
        <w:rPr/>
      </w:pPr>
      <w:r>
        <w:rPr/>
        <w:t>销售是一项复杂的工作，要使得销售成功，它需要销售人员做必要的准备。准备工作的主旨，就是要做到胸有成竹，使下一步接近客户的工作具有较强的真针对性，能够有计划有步骤地展开，避免失误，争取主动高效地完成销售任务。首先，激情与耐心：激情与耐心，就像火与冰，看似两种完全不同的东西，却能碰撞出最美丽的火花。在中心时，老板就跟我说，想做电脑维护这一块，激情与耐心必不可少，在产品更新方面，这一行业就像做新闻工作，不断的在更新，这就需要你有激情去发现与创造，而你的耐心就要用到不断的学习新知识，提高自己的专业水平当中去。要做好充分的物质准备。物质准备工作做得好，可以让客户感到销售人员的诚意，可以帮助销售人员树立良好的洽谈形象，形成友好、和谐、宽松的洽谈气氛。还要增强自信。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因此，充分的前期准备工作，可以使销售人员充满信心，销售起来态度从容不迫，言语举止得当，容易取得客户信任。其次，、沟通，从心开始。作为电子产品销售部的成员，与客人的接触是面对面的，我们的服务态度可以直接影响到顾客对企业的整体印象及对我们产品的购买欲望。只有我们从心底里意识到沟通的重要性，意识到为客户着想，才能为顾客提供更好的服务，最终完成我们的目标。只有用心真诚地与顾客沟通，才能发掘潜在的顾客，提高我们的销售量。在工作中，我也遇到过比较难缠的顾客，他已经在店里转了很久但还是问很多问题，还是一直在犹豫不定，并抱怨我的态度不如他所说的，我当时不知该如何处理。想起自己之前观察到我们经理耐心地为此类顾客介绍产品的情形，无论顾客问的问题多么细致，经理始终面带微笑。即便顾客最后没有购买产品，经理也是礼貌热情地欢送顾客。于是我运用了经理的沟通技巧，虽然这位顾客最后没有买我们的产品，但是我尽了我自己最大的努力，为我们公司在顾客那里留下了潜在的希望。</w:t>
      </w:r>
    </w:p>
    <w:p>
      <w:pPr>
        <w:pStyle w:val="Normal"/>
        <w:rPr/>
      </w:pPr>
      <w:r>
        <w:rPr/>
        <w:t>再次，“主动出击”：当你可以选择的时候，把主动权握在自己手中。在公司的时候，我会主动的打扫卫生，主动地帮师傅做一些力所能及的事情，并会积极地寻找合适的时间，向老板请教问题，跟师傅像朋友那样交流，谈生活学习以及未来的工作，通过这些我就和师傅走的更近，在实习当中，师傅就会更愿意更多的指导我，使我获得更大的收获。销售人员应还建立起与客户沟通的信息网络平台。每个人都有两个彼此不同的人际网络，一个是你自然得来的，一个是你创造的。自然得来的人际网络包括你的亲属、好朋友及其他一些熟人。如果你和良好客户成了知心朋友，那么他将会对你无所顾忌地高谈阔论，他就可能和你一起谈他的朋友，他的客户，甚至让你去找他们或者帮你电话预约，这样，将又会有新的客户出现，那么如何才能打动客户、感染客户，使客户销售人员保持长久的联系呢</w:t>
      </w:r>
      <w:r>
        <w:rPr/>
        <w:t>?</w:t>
      </w:r>
      <w:r>
        <w:rPr/>
        <w:t>那就是人格和个人魅力得到充分发挥，在销售过程中及必须完全释放自我，充分发挥自己的优势和特长，同时也不掩饰自己的弱点让客户感受到你真实的一面，这样客户才会对你产生信任，推进销售进程，才会在日后长久地保持这份信任和默契，保持长久的合作。销售人员的个人魅力，主动开拓自己的人际关系，你就可以通过这些获得更大的人际网络。</w:t>
      </w:r>
    </w:p>
    <w:p>
      <w:pPr>
        <w:pStyle w:val="Normal"/>
        <w:rPr/>
      </w:pPr>
      <w:r>
        <w:rPr/>
        <w:t>当然在实习中我还能学到很多其他的东西，比如与同事的合作，我们马上就要步入社会，成功不可能一触而就，这就需要我们从低层做起，摆正心态，虚心向长辈及同行学习。这次实习中，我更加注重锻炼自己的执行力，做的过程就是学习的过程，我不怕苦，不怕累，勤快认真，踏实地完成上级安排的任务。在实习的时候，经理会交给我们不同的工作任务，从不同的工作中我们可以了解到自己的优势与劣势，认清自己的不足，从而加以完善。我认识到自己的沟通技巧还不够全面，认识问题不能往往以偏概全，知识面还不够广，今后一定要加以强化。同时，实习也是实验，实验一下自己是否适合这份的工作，从而更好地指导自己今后的职业生涯。</w:t>
      </w:r>
    </w:p>
    <w:p>
      <w:pPr>
        <w:pStyle w:val="Normal"/>
        <w:rPr/>
      </w:pPr>
      <w:r>
        <w:rPr/>
        <w:t>此次实习，我学会运用所学知识解决简单问题的方法与技巧，学会了与员工同事相处沟通的有效途径。积累了处理有关人际关系问题的经验方法。同时我体验到了社会工作的艰苦性，通过实习，让我在社会中磨练了自己，也锻炼了我自己的意志力，训练了自己的动手操作能力提升了自己的实践技能，也积累了社会工作的简单经验，为以后工作打下了一点必要的基础。</w:t>
      </w:r>
    </w:p>
    <w:p>
      <w:pPr>
        <w:pStyle w:val="Normal"/>
        <w:rPr/>
      </w:pPr>
      <w:r>
        <w:rPr/>
        <w:t>通过这段时间的实习，我更好地了解了电子产品行业销售工作的具体情况，并对业内的相关行情有了初步的了解。实习是我们即将踏入社会前的重要台阶，给予了我们很好的机会提前演练，使我们今后更容易去接触社会。</w:t>
      </w:r>
    </w:p>
    <w:p>
      <w:pPr>
        <w:pStyle w:val="Normal"/>
        <w:widowControl/>
        <w:bidi w:val="0"/>
        <w:spacing w:before="180" w:after="180"/>
        <w:jc w:val="left"/>
        <w:rPr/>
      </w:pPr>
      <w:r>
        <w:rPr/>
        <w:t>整个的实习过程是紧张而愉快的，我的工作态度和成效也得到了总经理和同事们的一致称赞。作为我在踏出社会之前的为数不多的几次实践中，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