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单位转正的自我鉴定"/>
      <w:r>
        <w:rPr/>
        <w:t>员工在单位转正的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参加工作至今已近一年，全国公务员共同的天地</w:t>
      </w:r>
      <w:r>
        <w:rPr/>
        <w:t>!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