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武功山的导游词范文"/>
      <w:r>
        <w:rPr/>
        <w:t>江西武功山的导游词范文</w:t>
      </w:r>
      <w:bookmarkEnd w:id="0"/>
    </w:p>
    <w:p>
      <w:pPr>
        <w:pStyle w:val="Normal"/>
        <w:rPr/>
      </w:pPr>
      <w:r>
        <w:rPr/>
        <w:t>武功山是集人文景观和自然景观为一体的山岳型风景名胜区，同时也为国家</w:t>
      </w:r>
      <w:r>
        <w:rPr/>
        <w:t>AAAA</w:t>
      </w:r>
      <w:r>
        <w:rPr/>
        <w:t>级风景名胜区、国家级风景名胜区、国家森林公园、国家地质公园、国家自然遗产、</w:t>
      </w:r>
      <w:r>
        <w:rPr/>
        <w:t>2009</w:t>
      </w:r>
      <w:r>
        <w:rPr/>
        <w:t>年被中国国家地理评为中国十大“非著名”山峰之一、</w:t>
      </w:r>
      <w:r>
        <w:rPr/>
        <w:t>2009</w:t>
      </w:r>
      <w:r>
        <w:rPr/>
        <w:t>年武功山入围“中国大学生最喜欢的旅游景区”金奖</w:t>
      </w:r>
      <w:r>
        <w:rPr/>
        <w:t>.</w:t>
      </w:r>
      <w:r>
        <w:rPr/>
        <w:t>或许在江西人眼里，武功山作为日常目睹的一座山峰，并未让人过于重视，但是如果对于一个平日里都在钢筋水泥的城市森林里过活的人来说，武功山在他们看来一定是一种前所未见的自然奇观。</w:t>
      </w:r>
    </w:p>
    <w:p>
      <w:pPr>
        <w:pStyle w:val="Normal"/>
        <w:rPr/>
      </w:pPr>
      <w:r>
        <w:rPr/>
        <w:t>历史上，武功山曾作为道家修炼的神山存在了许久。但是拂去历史的尘埃，武功山的奇伟瑰丽和美幻绝伦，都给人以望洋兴叹之感。用宋朝诗人郑强的诗句形容武功山的险峻，一句“金顶插天云漠漠，飞瀑泻地不潺潺。拔地凌穹吊马桩，巍然在望葛仙坛。”足见这座华东险峰的奇特。而著名地理学家徐霞客在游览武功山时，也留下了“千峰嵯峨碧玉簪，五岭堪比武功山。观日景如金在冶，游人履步彩云间。”的动人诗句。</w:t>
      </w:r>
    </w:p>
    <w:p>
      <w:pPr>
        <w:pStyle w:val="Normal"/>
        <w:rPr/>
      </w:pPr>
      <w:r>
        <w:rPr/>
        <w:t>主峰白鹤峰的来历则由于峰高风大，不长树木，只生茅草，一到秋冬季节，茅吐白絮，冰封峰顶，站在其他高峰上远眺，俨然好似白鹤昂首挺立，故得名“白鹤峰”。神话传说中则是另外一番形容：东汉葛洪来此修身炼丹，羽化成仙之时驭鹤飞升，飘然而去，所以名曰“白鹤峰“，给人带来无尽的遐想。</w:t>
      </w:r>
    </w:p>
    <w:p>
      <w:pPr>
        <w:pStyle w:val="Normal"/>
        <w:rPr/>
      </w:pPr>
      <w:r>
        <w:rPr/>
        <w:t>武功山奇景</w:t>
      </w:r>
    </w:p>
    <w:p>
      <w:pPr>
        <w:pStyle w:val="Normal"/>
        <w:rPr/>
      </w:pPr>
      <w:r>
        <w:rPr/>
        <w:t>群峰俊秀、层峦叠嶂、绝壁千仞、突龙峥嵘、耸峙拱列、巍峨瑰绮。</w:t>
      </w:r>
    </w:p>
    <w:p>
      <w:pPr>
        <w:pStyle w:val="Normal"/>
        <w:rPr/>
      </w:pPr>
      <w:r>
        <w:rPr/>
        <w:t>奇岩怪石、星罗棋布、峥嵘峻峭、鬼斧神工、惟妙惟肖、栩栩如生。</w:t>
      </w:r>
    </w:p>
    <w:p>
      <w:pPr>
        <w:pStyle w:val="Normal"/>
        <w:rPr/>
      </w:pPr>
      <w:r>
        <w:rPr/>
        <w:t>古木参天、山色含黛、草甸凝绿、杉竹滴翠、山花烂漫、争奇斗艳。</w:t>
      </w:r>
    </w:p>
    <w:p>
      <w:pPr>
        <w:pStyle w:val="Normal"/>
        <w:rPr/>
      </w:pPr>
      <w:r>
        <w:rPr/>
        <w:t>鸣潭幽泉、清凉甘甜、溪流蜿蜒、如琴如瑟、飞瀑似练，主带空悬。</w:t>
      </w:r>
    </w:p>
    <w:p>
      <w:pPr>
        <w:pStyle w:val="Normal"/>
        <w:rPr/>
      </w:pPr>
      <w:r>
        <w:rPr/>
        <w:t>如丝如絮、若隐若现、云锁雾笼、神奇莫测、公卷海涌、浩瀚无际。</w:t>
      </w:r>
    </w:p>
    <w:p>
      <w:pPr>
        <w:pStyle w:val="Normal"/>
        <w:rPr/>
      </w:pPr>
      <w:r>
        <w:rPr/>
        <w:t>武功山的奇观还不止于上述，在武功山的奇骏险峰之中，还有着令人叫绝的水景，武功山中大小瀑布有</w:t>
      </w:r>
      <w:r>
        <w:rPr/>
        <w:t>200</w:t>
      </w:r>
      <w:r>
        <w:rPr/>
        <w:t>多处，有的飞流直下，有的瑰丽异常。更加奇特的是，武功山中还有具有保健功能的温泉，能舒经活骨，沁人心脾。</w:t>
      </w:r>
    </w:p>
    <w:p>
      <w:pPr>
        <w:pStyle w:val="Normal"/>
        <w:rPr/>
      </w:pPr>
      <w:r>
        <w:rPr/>
        <w:t>除此之外，同纬度的山峰中，武功山有着其他山峰绝无仅有的高山草甸，占地</w:t>
      </w:r>
      <w:r>
        <w:rPr/>
        <w:t>10</w:t>
      </w:r>
      <w:r>
        <w:rPr/>
        <w:t>万的高山草甸，春夏绿油油，秋季金灿灿，冬天白皑皑，游人无需远赴边陲，便可领略北国风光。</w:t>
      </w:r>
    </w:p>
    <w:p>
      <w:pPr>
        <w:pStyle w:val="Normal"/>
        <w:rPr/>
      </w:pPr>
      <w:r>
        <w:rPr/>
        <w:t>在萍乡羊狮幕大王庙景区，有着巨型灵芝的景观。小两棵依附在一棵古树上，大的直径约</w:t>
      </w:r>
      <w:r>
        <w:rPr/>
        <w:t>1</w:t>
      </w:r>
      <w:r>
        <w:rPr/>
        <w:t>米，高约</w:t>
      </w:r>
      <w:r>
        <w:rPr/>
        <w:t>0.5</w:t>
      </w:r>
      <w:r>
        <w:rPr/>
        <w:t>米，小的如草帽大小，已生长</w:t>
      </w:r>
      <w:r>
        <w:rPr/>
        <w:t>100</w:t>
      </w:r>
      <w:r>
        <w:rPr/>
        <w:t>多年，，世界上最大的，保存最完好的活体灵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功山顶还可露营，欢迎大家去征服这座海拔较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