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等教育毕业生班级鉴定评语_高校毕业生班级鉴定评语怎么写"/>
      <w:r>
        <w:rPr/>
        <w:t>成人高等教育毕业生班级鉴定评语</w:t>
      </w:r>
      <w:r>
        <w:rPr/>
        <w:t>_</w:t>
      </w:r>
      <w:r>
        <w:rPr/>
        <w:t>高校毕业生班级鉴定评语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