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教官讲话"/>
      <w:r>
        <w:rPr/>
        <w:t>军训结束教官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场。整个新星中学校园成了火热的军营。今天，我们在这里举行军训会操，检阅我们这支年轻而富有朝气的临时“军队”。几天的军训生活即将化为圆满的成果，也即将成为美好的回忆。这次军训进展迅速，成效显著。这得益于新星中学校领导的高度重视和严密组织，得益于每位同学严肃认真、积极刻苦的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几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rPr/>
      </w:pPr>
      <w:r>
        <w:rPr/>
        <w:t>同学们，军训虽苦，但正如孟子所说，只有“先苦其心志”，方能“增益起所不能”，只有经过“苦”的洗涤，才能铸就钢铁般的意志。好的开始是成功的一半，你们挺过了辛苦的军训，那说明你们已经成功的完成好了开学的第一课。在今后的学习、生活中，同学们要继续发扬军训时的作风，吃苦耐劳，不怕困难，严守纪律，勤奋学习，只有这样，才能以优异的成绩创造你们更加美好的明天</w:t>
      </w:r>
      <w:r>
        <w:rPr/>
        <w:t>!</w:t>
      </w:r>
    </w:p>
    <w:p>
      <w:pPr>
        <w:pStyle w:val="Normal"/>
        <w:rPr/>
      </w:pPr>
      <w:r>
        <w:rPr/>
        <w:t>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新星中学的领导和老师们工作顺利，桃李满天下</w:t>
      </w:r>
      <w:r>
        <w:rPr/>
        <w:t>;</w:t>
      </w:r>
      <w:r>
        <w:rPr/>
        <w:t>祝愿同学们学习进步，生活开心，最终都能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