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标管理学习心得体会范文"/>
      <w:r>
        <w:rPr/>
        <w:t>目标管理学习心得体会范文</w:t>
      </w:r>
      <w:bookmarkEnd w:id="0"/>
    </w:p>
    <w:p>
      <w:pPr>
        <w:pStyle w:val="Normal"/>
        <w:rPr/>
      </w:pPr>
      <w:r>
        <w:rPr/>
        <w:t>首先，从人生的角度来看一下目标管理。没有目标的人生是暗淡无光的，没有努力的方向，没有奋斗的动力。你不知道你要去哪里，更不知道如何去，那么哪个方向对你来说，都没有太大的意义。正如我在课程上强调的，人生没有目标，就等于在梦游</w:t>
      </w:r>
      <w:r>
        <w:rPr/>
        <w:t>!</w:t>
      </w:r>
      <w:r>
        <w:rPr/>
        <w:t>并且，没有目标的人，将会成为别人实现目标的一种工具</w:t>
      </w:r>
      <w:r>
        <w:rPr/>
        <w:t>!</w:t>
      </w:r>
    </w:p>
    <w:p>
      <w:pPr>
        <w:pStyle w:val="Normal"/>
        <w:rPr/>
      </w:pPr>
      <w:r>
        <w:rPr/>
        <w:t>其次，从工作的角度来看一下目标管理。有目标的工作往往意味着有压力，意味着你必须努力去工作。可能有人会不太喜欢有目标的工作，但是却没有想到，没有目标的工作是不会被重视的。加薪、晋升</w:t>
      </w:r>
      <w:r>
        <w:rPr/>
        <w:t>?</w:t>
      </w:r>
      <w:r>
        <w:rPr/>
        <w:t>有难度，最后就只能混日子了。根据管理学大师彼得</w:t>
      </w:r>
      <w:r>
        <w:rPr/>
        <w:t>·</w:t>
      </w:r>
      <w:r>
        <w:rPr/>
        <w:t>德鲁克先生的话，不是有了工作才有目标，而是相反，有了目标才能确定每个人的工作。由此得知，所有的工作都应该有目标，只不过有时候没有刻意地去强调某些岗位的目标而已。</w:t>
      </w:r>
    </w:p>
    <w:p>
      <w:pPr>
        <w:pStyle w:val="Normal"/>
        <w:rPr/>
      </w:pPr>
      <w:r>
        <w:rPr/>
        <w:t>再次，从公司的角度来看一下目标管理。从公司的使命中得到一定时期内公司的总目标，然后经过上下级人员的共同协商，将总目标分解下去到每个岗位上，每个员工身上。在分解的时候，下一层的所有目标相加必须等于或大于上一层的目标，以确保目标分解的有效性。确定了目标，就要有具体的实施计划，就要进行具体的目标管理。任何的目标管理都不会自动地实现。目标，是一种结果导向，但并不是简单的重视结果，紧盯结果，更重要的关注过程，确保目标的如期实现。如培训当中提到的目标管理理论，像</w:t>
      </w:r>
      <w:r>
        <w:rPr/>
        <w:t>20/80</w:t>
      </w:r>
      <w:r>
        <w:rPr/>
        <w:t>法则，没有目标的箭，永远射不准耙心，没有抓住重点，你也永远做不出好的业绩</w:t>
      </w:r>
      <w:r>
        <w:rPr/>
        <w:t>;</w:t>
      </w:r>
      <w:r>
        <w:rPr/>
        <w:t>像</w:t>
      </w:r>
      <w:r>
        <w:rPr/>
        <w:t>SMART</w:t>
      </w:r>
      <w:r>
        <w:rPr/>
        <w:t>原则，目标的制定必须明确具体，可衡量的，可接受的，现实可行的，并且有时间限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，教学相长，教育别人的时候，同时自己也在受益。以上是我个人关于目标管理的一些体会，希望能对大家有些启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