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阅兵口号"/>
      <w:r>
        <w:rPr/>
        <w:t>国庆阅兵口号</w:t>
      </w:r>
      <w:bookmarkEnd w:id="0"/>
    </w:p>
    <w:p>
      <w:pPr>
        <w:pStyle w:val="Normal"/>
        <w:rPr/>
      </w:pPr>
      <w:r>
        <w:rPr/>
        <w:t>1.</w:t>
      </w:r>
      <w:r>
        <w:rPr/>
        <w:t>坚持和完善中国共产党领导的多党合作和政治协商制度，发展壮大爱国统一战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继续解放思想，坚持改革开放，推动科学发展，促进社会和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烈庆祝中华人民共和国成立</w:t>
      </w:r>
      <w:r>
        <w:rPr/>
        <w:t>*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国防和军队现代化建设，在全面建设小康社会进程中实现富国和强军的统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伟大的中国共产党万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坚持党的领导人民当家作主依法治国有机统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建设社会主义新农村，形成城乡经济社会发展一体化新格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一切关心和支持中国现代化建设的外国朋友和世界各国人民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维护改革发展稳定大局，实现国家长治久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