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平凡的世界阅读心得体会"/>
      <w:r>
        <w:rPr/>
        <w:t>2023</w:t>
      </w:r>
      <w:r>
        <w:rPr/>
        <w:t>读平凡的世界阅读心得体会</w:t>
      </w:r>
      <w:bookmarkEnd w:id="0"/>
    </w:p>
    <w:p>
      <w:pPr>
        <w:pStyle w:val="Normal"/>
        <w:rPr/>
      </w:pPr>
      <w:r>
        <w:rPr/>
        <w:t>其实我看书并不是很感兴趣，到目前为止，我看过的课外书肯定不会超过</w:t>
      </w:r>
      <w:r>
        <w:rPr/>
        <w:t>10</w:t>
      </w:r>
      <w:r>
        <w:rPr/>
        <w:t>本，可是《平凡的世界》一直听同学们说好看好看，我也就是无聊地不知道怎么打发时间，就问同桌借来了《平凡的世界》来看看。</w:t>
      </w:r>
    </w:p>
    <w:p>
      <w:pPr>
        <w:pStyle w:val="Normal"/>
        <w:rPr/>
      </w:pPr>
      <w:r>
        <w:rPr/>
        <w:t>真是不得了，一看《平凡的世界》就被书中的几位主人翁所发生的一切所吸引住，都是熬夜到凌晨一两点把它看完。在书中看到的人物都是平凡的，但是他们对命运的不低头的精神让人由衷地佩服，看完之后心中一直不能平静，恨当时的社会不能给他们一个好的结局。</w:t>
      </w:r>
    </w:p>
    <w:p>
      <w:pPr>
        <w:pStyle w:val="Normal"/>
        <w:rPr/>
      </w:pPr>
      <w:r>
        <w:rPr/>
        <w:t>其中孙少安的人生让人心疼，他的精神让人佩服。孙少安是一名地地道道的农民，在村上属于穷得响叮当的，明明与田润叶相互爱慕，却因为当时两人的身份地位的悬殊，硬生生地被润叶的父亲门当户对的观念给拆散了，然而两人后面都分别结婚了。孙少安跟其他人不一样，不会只想着自己的那一亩三分田地，孙少安他不认命，他想通过自己的努力改变全家的命运。虽然他读的书不多，但是他知道读书可以改变命运，一直想做家里面的顶梁柱，负责弟弟和妹妹的学费。孙少安后来自己在创业，他想通过自己的努力带领生产队的发财致富，眼看日子一天天好过，可能是老天觉得对这些平凡人的打击还不够吧，孙少安的老婆秀莲却得了癌症，全家人都拉着秀莲从医院往家赶回去过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在社会的大背景下真的是很渺小、平凡的，好似是大漠里的一粒沙尘，是那么的微不足到，但是沙漠却不能缺少这一粒粒、一颗颗的沙尘。就像是人不能缺少那种中流砥柱的精神一样。只要我们的人生，像孙少安那样努力奋斗，不懈努力，我们的人生也可以是不平凡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