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给环卫工人的慰问信2023"/>
      <w:r>
        <w:rPr/>
        <w:t>写给环卫工人的慰问信</w:t>
      </w:r>
      <w:r>
        <w:rPr/>
        <w:t>2023</w:t>
      </w:r>
      <w:bookmarkEnd w:id="0"/>
    </w:p>
    <w:p>
      <w:pPr>
        <w:pStyle w:val="Normal"/>
        <w:rPr/>
      </w:pPr>
      <w:r>
        <w:rPr/>
        <w:t>全市环卫战线的同志们：</w:t>
      </w:r>
    </w:p>
    <w:p>
      <w:pPr>
        <w:pStyle w:val="Normal"/>
        <w:rPr/>
      </w:pPr>
      <w:r>
        <w:rPr/>
        <w:t>在党的十八届五中全会胜利召开之际，我们高兴地迎来了广东省第二十二届环卫工人节。在此，我们谨代表市委、市政府和广大市民，向辛勤工作在环卫战线上的广大干部职工致以节日的祝贺和亲切的问候</w:t>
      </w:r>
      <w:r>
        <w:rPr/>
        <w:t>!</w:t>
      </w:r>
      <w:r>
        <w:rPr/>
        <w:t>向长期以来关心支持环卫事业发展的环卫职工家属及社会各界人士致以崇高的敬意和衷心的感谢</w:t>
      </w:r>
      <w:r>
        <w:rPr/>
        <w:t>!</w:t>
      </w:r>
    </w:p>
    <w:p>
      <w:pPr>
        <w:pStyle w:val="Normal"/>
        <w:rPr/>
      </w:pPr>
      <w:r>
        <w:rPr/>
        <w:t>环卫工作是一项造福人民、服务社会的光荣工作，与广大人民群众的生活息息相关。长期以来，全市环卫工作者发扬新时代“时传祥精神”，宁愿一人脏、换来万家净，在苦脏累的工作岗位上，披星戴月、栉风沐雨，为清洁城乡、扮靓鹅城作出了突出贡献，为惠州夺取全国文明城市“三连冠”、“国家森林城市”等荣誉称号，申报国家历史文化名城、迎接国家卫生城市复审立下了汗马功劳。你们是当之无愧的“城市美容师”。在此，向你们道一声：辛苦了</w:t>
      </w:r>
      <w:r>
        <w:rPr/>
        <w:t>!</w:t>
      </w:r>
    </w:p>
    <w:p>
      <w:pPr>
        <w:pStyle w:val="Normal"/>
        <w:rPr/>
      </w:pPr>
      <w:r>
        <w:rPr/>
        <w:t>当前，全市上下正按照市委十届八次全会的部署，全面实施创新驱动战略、加快建设创新型城市，推动惠州以更好质量更高水平进入珠三角第二梯队。实现这一目标，特别是进一步巩固提高“全国文明城市”“国家森林城市”创建成果、顺利通过“国家卫生城市”复审、争创“国家生态市”“国家生态文明示范区”，广大环卫工作者肩负的使命光荣、任务繁重。希望你们继续发扬吃苦耐劳、甘于奉献的优良传统，锐意进取，扎实工作，为惠州经济又快又好发展、社会和谐进步创造更加整洁有序优美的环境再立新功。</w:t>
      </w:r>
    </w:p>
    <w:p>
      <w:pPr>
        <w:pStyle w:val="Normal"/>
        <w:rPr/>
      </w:pPr>
      <w:r>
        <w:rPr/>
        <w:t>没有环卫工人，就没有惠州城市的干净整洁，就没有惠民之州安逸舒适的生活。市委、市政府将一如既往重视支持环卫工作，持续加大环卫事业投入，努力改善提高环卫工作者的工作环境和生产生活条件。我们也由衷地希望全社会都来支持、关心、配合环卫工人的劳动，每个市民都从我做起，进一步提高文明素质，自觉养成爱护环境卫生的良好习惯，以实际行动尊重和爱护环卫工作者的劳动成果，共同建设天蓝、地绿、水碧、路洁、空气清新的美丽惠州</w:t>
      </w:r>
      <w:r>
        <w:rPr/>
        <w:t>!</w:t>
      </w:r>
    </w:p>
    <w:p>
      <w:pPr>
        <w:pStyle w:val="Normal"/>
        <w:rPr/>
      </w:pPr>
      <w:r>
        <w:rPr/>
        <w:t>祝全市广大环卫工作者节日愉快，工作顺利，身体健康，阖家幸福</w:t>
      </w:r>
      <w:r>
        <w:rPr/>
        <w:t>!</w:t>
      </w:r>
    </w:p>
    <w:p>
      <w:pPr>
        <w:pStyle w:val="Normal"/>
        <w:rPr/>
      </w:pPr>
      <w:r>
        <w:rPr/>
        <w:t>中共惠州市委书记</w:t>
      </w:r>
    </w:p>
    <w:p>
      <w:pPr>
        <w:pStyle w:val="Normal"/>
        <w:rPr/>
      </w:pPr>
      <w:r>
        <w:rPr/>
        <w:t>惠州市人民政府市长</w:t>
      </w:r>
    </w:p>
    <w:p>
      <w:pPr>
        <w:pStyle w:val="Normal"/>
        <w:widowControl/>
        <w:bidi w:val="0"/>
        <w:spacing w:before="180" w:after="180"/>
        <w:jc w:val="left"/>
        <w:rPr/>
      </w:pPr>
      <w:r>
        <w:rPr/>
        <w:t>201_</w:t>
      </w:r>
      <w:r>
        <w:rPr/>
        <w:t>年</w:t>
      </w:r>
      <w:r>
        <w:rPr/>
        <w:t>10</w:t>
      </w:r>
      <w:r>
        <w:rPr/>
        <w:t>月</w:t>
      </w:r>
      <w:r>
        <w:rPr/>
        <w:t>26</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