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母亲节感恩母亲作文800字精选"/>
      <w:r>
        <w:rPr/>
        <w:t>最新</w:t>
      </w:r>
      <w:r>
        <w:rPr/>
        <w:t>2023</w:t>
      </w:r>
      <w:r>
        <w:rPr/>
        <w:t>母亲节感恩母亲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母亲，是一个奇妙的词语。无论何时，无论何地，只要提起母亲，我就像被温暖的壁炉环绕着，耳畔，似乎还有她的温柔叮嘱。</w:t>
      </w:r>
    </w:p>
    <w:p>
      <w:pPr>
        <w:pStyle w:val="Normal"/>
        <w:rPr/>
      </w:pPr>
      <w:r>
        <w:rPr/>
        <w:t>三四岁时，总是惧怕着梦中的妖魔鬼怪。而这天，我又做了一个噩梦。梦醒后，我不由望向窗外，一片漆黑中透着几丝微弱的月光，看着看着，似乎又有些什么要出来，我是怎么也睡不着了。我一路小跑着进了母亲的卧室，蹑手蹑脚的走到母亲床边，轻唤了几声母亲。母亲平日睡得挺沉的，而今日，我轻唤了几声便醒。现在想来，许是因为母亲平日习惯了吧，习惯了我唤一声母亲，她便跑来我的身旁，无论何时，无论何地。母亲没有半分的不高兴，只是担忧地问我怎么了，我详细的叙述了一遍噩梦的经过，母亲有些哭笑不得。我拉着她的手，嗲嗲地撒着娇，恳求母亲陪我一起睡。哪知母亲竟然真的答应了这个无理的要求。我有些认床，母亲便只能蜷缩着和我一起挤在那张小小的床上。她边轻轻地用一只手抚摸着我，边唱着助我入睡的歌谣。另一手枕着我的脑袋，我有些贪婪地闻着母亲身上好闻的气味。看着母亲温柔的脸庞，盯着母亲含着笑意的嘴角，我很快入睡了。那梦是香甜的，梦里，母亲帮我赶走了鬼怪。我心中的恐惧一点一点的被吞噬，因为我知道，只要有母亲，什么妖魔鬼怪都不敢来了，因为母爱，是这个世界上最伟大的。母亲这两个字，可不是个奇妙的词语吗</w:t>
      </w:r>
      <w:r>
        <w:rPr/>
        <w:t>?</w:t>
      </w:r>
    </w:p>
    <w:p>
      <w:pPr>
        <w:pStyle w:val="Normal"/>
        <w:rPr/>
      </w:pPr>
      <w:r>
        <w:rPr/>
        <w:t>那是一个秋天，我考完了一次模拟考。我有些期待，母亲平日里总是忙碌的，今天她会不会放下工作，来问问我的学习情况，并接我放学呢</w:t>
      </w:r>
      <w:r>
        <w:rPr/>
        <w:t>?</w:t>
      </w:r>
      <w:r>
        <w:rPr/>
        <w:t>我匆匆地走出校门，不停地张望着，人海中，并没有我的母亲。我有些失望，泄愤的用力踩着厚厚的落叶，那落叶，铺满了无限延伸的羊肠小道。我向对面望去，有一人在不停的招手，那人的轮廓很像母亲。我不由得多望了几眼，是母亲</w:t>
      </w:r>
      <w:r>
        <w:rPr/>
        <w:t>!</w:t>
      </w:r>
      <w:r>
        <w:rPr/>
        <w:t>我按耐不住内心的激动与欣喜，向对面飞奔过去。母亲脸上也带着欣喜的笑容，嘴上却在“责备”着我没有小心观察路上的情况。但在“责备”之中，却满含着关爱与疼惜，金色的夕阳将母亲照得很是闪耀，我们并肩走着，母亲关怀的询问着我的情况。夕阳将我俩的影子拉得很长很长，而我的幸福，也有那么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，这两个字是个奇妙的词语。我的母亲，是个平凡的母亲，但这个平凡的人，却给了我世界上最无私，最伟大的母爱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