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最新"/>
      <w:r>
        <w:rPr/>
        <w:t>高中军训心得最新</w:t>
      </w:r>
      <w:bookmarkEnd w:id="0"/>
    </w:p>
    <w:p>
      <w:pPr>
        <w:pStyle w:val="Normal"/>
        <w:rPr/>
      </w:pPr>
      <w:r>
        <w:rPr/>
        <w:t>告别了短暂的衔接课学习课程，怀着紧张而又好奇的心情，我们迎来了期盼已久的军训。</w:t>
      </w:r>
    </w:p>
    <w:p>
      <w:pPr>
        <w:pStyle w:val="Normal"/>
        <w:rPr/>
      </w:pPr>
      <w:r>
        <w:rPr/>
        <w:t>军训期间，有汗水也有泪水。顶着炎炎烈日，全体高一新生在训练场上一动不动地笔直站着军姿，几分钟过去，大家都汗流浃背，气喘吁吁。酷毒的日头和长时间的目视前方使许多同学眼泪直流，但却没有一个人叫苦叫累。大家毫无怨言的坚持让我倍感激励，也让我坚定了坚持下去的信念。</w:t>
      </w:r>
    </w:p>
    <w:p>
      <w:pPr>
        <w:pStyle w:val="Normal"/>
        <w:rPr/>
      </w:pPr>
      <w:r>
        <w:rPr/>
        <w:t>军训期间，有欢声也有笑语。在紧张的训练之后，教官与大家一同休息。训练时严厉的教官此时却亲近了许多，与大家聊聊天，教大家唱唱歌，相处十分融洽。在教官的协调下，作为刚刚进入高一的新生，同学与同学之间似乎也更亲近熟悉，更加团结了。</w:t>
      </w:r>
    </w:p>
    <w:p>
      <w:pPr>
        <w:pStyle w:val="Normal"/>
        <w:rPr/>
      </w:pPr>
      <w:r>
        <w:rPr/>
        <w:t>军训期间，有收获也有成长。大家在训练中锻炼身体、磨炼意志</w:t>
      </w:r>
      <w:r>
        <w:rPr/>
        <w:t>;</w:t>
      </w:r>
      <w:r>
        <w:rPr/>
        <w:t>学会团结、学会自律。几天的军训，让我们受益匪浅，这将成为我们人生中极为重要的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。”我相信此次军训过后，我能看到一个意志坚定，做事自律，作风良好的自己</w:t>
      </w:r>
      <w:r>
        <w:rPr/>
        <w:t>;</w:t>
      </w:r>
      <w:r>
        <w:rPr/>
        <w:t>更能看到一个破茧成蝶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