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赠仪式校长讲话稿4分钟范文"/>
      <w:r>
        <w:rPr/>
        <w:t>小学捐赠仪式校长讲话稿</w:t>
      </w:r>
      <w:r>
        <w:rPr/>
        <w:t>4</w:t>
      </w:r>
      <w:r>
        <w:rPr/>
        <w:t>分钟范文</w:t>
      </w:r>
      <w:bookmarkEnd w:id="0"/>
    </w:p>
    <w:p>
      <w:pPr>
        <w:pStyle w:val="Normal"/>
        <w:rPr/>
      </w:pPr>
      <w:r>
        <w:rPr/>
        <w:t>各位领导，各位来宾：</w:t>
      </w:r>
    </w:p>
    <w:p>
      <w:pPr>
        <w:pStyle w:val="Normal"/>
        <w:rPr/>
      </w:pPr>
      <w:r>
        <w:rPr/>
        <w:t>大家上午好</w:t>
      </w:r>
      <w:r>
        <w:rPr/>
        <w:t>!</w:t>
      </w:r>
      <w:r>
        <w:rPr/>
        <w:t>首先感谢大家能在百忙之中参加此次捐助仪式，感谢县政协、县教育局党委及县教会协会的爱心人士为我校的困难学生创造了如此好的机会。这是我校自建校以来首次接受宗教界爱心人士的捐赠，捐赠数额之大在我校历史上也尚属首次。</w:t>
      </w:r>
    </w:p>
    <w:p>
      <w:pPr>
        <w:pStyle w:val="Normal"/>
        <w:rPr/>
      </w:pPr>
      <w:r>
        <w:rPr/>
        <w:t>今天，我们接受这一份爱心捐助，十位学生的激动之情溢于言表，我更是感同身受。为此我代表受资助学生向奉献爱心的各位人士表示万分的感谢</w:t>
      </w:r>
      <w:r>
        <w:rPr/>
        <w:t>!</w:t>
      </w:r>
      <w:r>
        <w:rPr/>
        <w:t>我们会以此次活动为契机，在全校范围内掀起一股“献爱心、讲奉献”的热潮，推动学校各项工作的顺利开展。</w:t>
      </w:r>
    </w:p>
    <w:p>
      <w:pPr>
        <w:pStyle w:val="Normal"/>
        <w:rPr/>
      </w:pPr>
      <w:r>
        <w:rPr/>
        <w:t>我们将以此次活动激励全体学生增强刻苦学习、报效祖国的信心与决心。让每一名学生都能认识到，不论我们的家庭多么贫困、物质生活多么匮乏，只要我们有一颗热爱祖国、热爱人民的心，只要我们有一心求学、矢志报国的梦，那全社会就不会让我们掉队，我们就更应该发奋刻苦，不让爱我们的人失望。</w:t>
      </w:r>
    </w:p>
    <w:p>
      <w:pPr>
        <w:pStyle w:val="Normal"/>
        <w:rPr/>
      </w:pPr>
      <w:r>
        <w:rPr/>
        <w:t>我们要教育学生“爱人如己”。要学生知道“爱人如己”就是爱别人像爱自己一样。教育学生勤于换位思考，乐于关心帮助一切需要帮助的人。</w:t>
      </w:r>
    </w:p>
    <w:p>
      <w:pPr>
        <w:pStyle w:val="Normal"/>
        <w:rPr/>
      </w:pPr>
      <w:r>
        <w:rPr/>
        <w:t>我们要进一步激发全校教师爱岗敬业、乐于奉献的工作热情，引导教师知规矩、讲规矩、守规矩，在三尺讲台上以奉献为笔，谱写出教书育人的精彩华章。</w:t>
      </w:r>
    </w:p>
    <w:p>
      <w:pPr>
        <w:pStyle w:val="Normal"/>
        <w:rPr/>
      </w:pPr>
      <w:r>
        <w:rPr/>
        <w:t>我们要在社会爱心人士的关心与鼓舞下，紧紧抓住现代化学校创建这一难得的机遇，精诚团结，埋头苦干，建设美丽校园，提高教学成绩，坚持立德树人，确保学生成人与成才，办出人民满意的教育。</w:t>
      </w:r>
    </w:p>
    <w:p>
      <w:pPr>
        <w:pStyle w:val="Normal"/>
        <w:rPr/>
      </w:pPr>
      <w:r>
        <w:rPr/>
        <w:t>最后，我代表学校，代表受捐助学生再次对各位爱心人士的无私捐助表示最诚挚的感谢，再次感谢各级领导对我校的发展给予的大力支持。祝大家身体健康、工作顺利、中秋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