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工作总结与计划"/>
      <w:r>
        <w:rPr/>
        <w:t>行政部工作总结与计划</w:t>
      </w:r>
      <w:bookmarkEnd w:id="0"/>
    </w:p>
    <w:p>
      <w:pPr>
        <w:pStyle w:val="Normal"/>
        <w:rPr/>
      </w:pPr>
      <w:r>
        <w:rPr/>
        <w:t>一、坚持以法治为统领，着力提升监狱工作水平</w:t>
      </w:r>
    </w:p>
    <w:p>
      <w:pPr>
        <w:pStyle w:val="Normal"/>
        <w:rPr/>
      </w:pPr>
      <w:r>
        <w:rPr/>
        <w:t>1</w:t>
      </w:r>
      <w:r>
        <w:rPr/>
        <w:t>、贯彻“法治统领、安全为先、规范管理、协调发展”监狱工作理念，完善“一个党委、两个法人”新型监狱运行管理体制，推进监狱规范管理常态化，确保监狱安全稳定。</w:t>
      </w:r>
    </w:p>
    <w:p>
      <w:pPr>
        <w:pStyle w:val="Normal"/>
        <w:rPr/>
      </w:pPr>
      <w:r>
        <w:rPr/>
        <w:t>2</w:t>
      </w:r>
      <w:r>
        <w:rPr/>
        <w:t>、牢固树立监管安全首位意识，进一步完善五项机制和四道防线，全面推行民警首问责任制。加强狱情分析研判和狱内侦查工作，深入开展安全隐患排查整治，加强现场管理，狠抓制度落实。</w:t>
      </w:r>
    </w:p>
    <w:p>
      <w:pPr>
        <w:pStyle w:val="Normal"/>
        <w:rPr/>
      </w:pPr>
      <w:r>
        <w:rPr/>
        <w:t>3</w:t>
      </w:r>
      <w:r>
        <w:rPr/>
        <w:t>、建立完善以指挥中心为中枢、以信息化为手段、以应急防暴队伍为支撑的监狱警务模式，提高安全防范水平和应急处置能力。</w:t>
      </w:r>
    </w:p>
    <w:p>
      <w:pPr>
        <w:pStyle w:val="Normal"/>
        <w:rPr/>
      </w:pPr>
      <w:r>
        <w:rPr/>
        <w:t>、扎实开展教育质量年活动，完善“</w:t>
      </w:r>
      <w:r>
        <w:rPr/>
        <w:t>511”</w:t>
      </w:r>
      <w:r>
        <w:rPr/>
        <w:t>模式，建立质量评估、行为矫治、循证矫正和个别教育相融合的教育改造体系。</w:t>
      </w:r>
    </w:p>
    <w:p>
      <w:pPr>
        <w:pStyle w:val="Normal"/>
        <w:rPr/>
      </w:pPr>
      <w:r>
        <w:rPr/>
        <w:t>5</w:t>
      </w:r>
      <w:r>
        <w:rPr/>
        <w:t>、加强出监教育和技能培训，组织进监帮教活动。探索罪犯保障政策与社会保障体系对接的有效途径，争取将服刑人员纳入社会医疗保障范围有实质性进展，打造“科学化引领、专业化保障、信息化支撑、社会化协同、制度化推进”教育改造特色。</w:t>
      </w:r>
    </w:p>
    <w:p>
      <w:pPr>
        <w:pStyle w:val="Normal"/>
        <w:rPr/>
      </w:pPr>
      <w:r>
        <w:rPr/>
        <w:t>6</w:t>
      </w:r>
      <w:r>
        <w:rPr/>
        <w:t>、完善执法管理、执法责任、执法监督体系，规范执法流程和标准。建立刑罚执行协调机制，依法办理减刑、假释、保外就医，加大暂予监外执行力度。</w:t>
      </w:r>
    </w:p>
    <w:p>
      <w:pPr>
        <w:pStyle w:val="Normal"/>
        <w:rPr/>
      </w:pPr>
      <w:r>
        <w:rPr/>
        <w:t>7</w:t>
      </w:r>
      <w:r>
        <w:rPr/>
        <w:t>、落实重点罪犯管控措施，依法保障罪犯的基本权力。扎实开展推标创建活动，深化标准化监区和会见室文明窗口建设，提升监狱形象。</w:t>
      </w:r>
    </w:p>
    <w:p>
      <w:pPr>
        <w:pStyle w:val="Normal"/>
        <w:rPr/>
      </w:pPr>
      <w:r>
        <w:rPr/>
        <w:t>二、坚持创新社会管理，着力推进平安</w:t>
      </w:r>
      <w:r>
        <w:rPr/>
        <w:t>**</w:t>
      </w:r>
      <w:r>
        <w:rPr/>
        <w:t>建设</w:t>
      </w:r>
    </w:p>
    <w:p>
      <w:pPr>
        <w:pStyle w:val="Normal"/>
        <w:rPr/>
      </w:pPr>
      <w:r>
        <w:rPr/>
        <w:t>8</w:t>
      </w:r>
      <w:r>
        <w:rPr/>
        <w:t>、认真落实“六五”普法规划和法治</w:t>
      </w:r>
      <w:r>
        <w:rPr/>
        <w:t>**</w:t>
      </w:r>
      <w:r>
        <w:rPr/>
        <w:t>建设纲要，开展“深化‘法律六进’、推进依法治市”法制宣传教育主题活动，组织“六五”普法规划中期督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丰富法制宣传教育形式和内容，突出菜单式、互动型普法，探索研究式、体验型学法用法新途径，推动法制宣传教育从“普及知识”向“培育思维”、从“活动式”向“常态化”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