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分手信给老公"/>
      <w:r>
        <w:rPr/>
        <w:t>夫妻分手信给老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缘至缘终，缘尽缘散，聚散终有缘。十九年的朝夕相处，同床共枕，泪流枕边湿多少个日夜，你知道吗</w:t>
      </w:r>
      <w:r>
        <w:rPr/>
        <w:t>?</w:t>
      </w:r>
      <w:r>
        <w:rPr/>
        <w:t>我不想让你看到伤心的样子。虽然已找不到久违的爱恋和期盼的眷恋，但让我有了亲人般的依恋。曾想象过你送我礼物时，我会激动成什么样子，可那是种奢望。曾想象过你很男人的时候，会是什么样子，会给我留下怎样的震撼，可一次次的让我失望。</w:t>
      </w:r>
    </w:p>
    <w:p>
      <w:pPr>
        <w:pStyle w:val="Normal"/>
        <w:rPr/>
      </w:pPr>
      <w:r>
        <w:rPr/>
        <w:t>我不想霸道，我不想冷漠，我只想做你的小女人，可是你不给我这样的机会，我真的累了，感觉很疲惫。我曾经幻想过我是你手心里的宝，也曾幻想过你是我脑海的山，可以依靠的臂膀，可那对我还是奢望，直到现在我已绝望。念由心生，有这样一句话</w:t>
      </w:r>
      <w:r>
        <w:rPr/>
        <w:t>"</w:t>
      </w:r>
      <w:r>
        <w:rPr/>
        <w:t>斑竹一枝千滴泪，红霞万朵百重衣“，我曾幻想过我也可以为你那样去做，可是我找不到那样的感觉。</w:t>
      </w:r>
    </w:p>
    <w:p>
      <w:pPr>
        <w:pStyle w:val="Normal"/>
        <w:rPr/>
      </w:pPr>
      <w:r>
        <w:rPr/>
        <w:t>聚也依依，散也依依，聚散两依依，真的好舍不得</w:t>
      </w:r>
      <w:r>
        <w:rPr/>
        <w:t>!</w:t>
      </w:r>
      <w:r>
        <w:rPr/>
        <w:t>我做的也不够好，让你感觉到了压力，可是生活就是这样，没有压力就不是人生。谢谢你这些年对我的包容，包容我的调皮，包容我的任性，包容我的过错。可是你有没有感觉到我对你的包容呢</w:t>
      </w:r>
      <w:r>
        <w:rPr/>
        <w:t>?</w:t>
      </w:r>
      <w:r>
        <w:rPr/>
        <w:t>我们是两个世界的人，有着不同的理念，你欲静，静动于我身，可以说“树欲静而风不止”我们真的不合适，风风雨雨携手走过十九年，我的心是痛的，太多太多的泪痕和伤痕。</w:t>
      </w:r>
    </w:p>
    <w:p>
      <w:pPr>
        <w:pStyle w:val="Normal"/>
        <w:rPr/>
      </w:pPr>
      <w:r>
        <w:rPr/>
        <w:t>你说我心狠，看不到眼泪，可是你知道吗</w:t>
      </w:r>
      <w:r>
        <w:rPr/>
        <w:t>?</w:t>
      </w:r>
      <w:r>
        <w:rPr/>
        <w:t>我的心在流泪，是血泪。分居的这一年多里，让我有太多的感慨，寂寞孤独的夜留下多少辛酸的泪。留恋你帅帅的外表，眷恋你身体散发的体香，连理枝是我的依恋。在你熟睡的时候，我曾偷偷的流过泪，好舍不得，可是我的心真的好冷呀，已经感觉到了冰封。</w:t>
      </w:r>
    </w:p>
    <w:p>
      <w:pPr>
        <w:pStyle w:val="Normal"/>
        <w:rPr/>
      </w:pPr>
      <w:r>
        <w:rPr/>
        <w:t>字里行间记载着我们的点点滴滴，让我不堪回首。快乐的时光都要被遗忘了，取代的都是浮浮沉沉留下的痛楚与伤感。我们之间没有谁对谁错，都是命运的安排，作弄的人生。好想与你一起牵手到奈何，可那已是昨夜的梦。不要怪我没有陪你走完人生这趟旅程，因为我感觉到了窒息。原谅我的自私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再叫你一声老公，如果有来世，希望你会珍爱我，懂我。如果有来生，希望我会珍惜你，明你。我们不要吵好吗</w:t>
      </w:r>
      <w:r>
        <w:rPr/>
        <w:t>?</w:t>
      </w:r>
      <w:r>
        <w:rPr/>
        <w:t>希望我们笑着分手，因为我曾经喜欢过你，你爱过我。亲爱的别了</w:t>
      </w:r>
      <w:r>
        <w:rPr/>
        <w:t>!</w:t>
      </w:r>
      <w:r>
        <w:rPr/>
        <w:t>不要有泪水，那样你我都会痛。让我拥吻你全身，留下我的吻痕，记住我对你的伤害。用心拥抱你，我的爱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