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教学计划参考文章汇总"/>
      <w:r>
        <w:rPr/>
        <w:t>精选教学计划参考文章汇总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数学与现实生活的联系。</w:t>
      </w:r>
    </w:p>
    <w:p>
      <w:pPr>
        <w:pStyle w:val="Normal"/>
        <w:rPr/>
      </w:pPr>
      <w:r>
        <w:rPr/>
        <w:t>在生活中学数学是本套教材的主要特色之一，“在学生原有的认知发展水平和已有的知识经验基础之上”开展数学教学活动，是《数学课程标准》的基本理念和要求。</w:t>
      </w:r>
    </w:p>
    <w:p>
      <w:pPr>
        <w:pStyle w:val="Normal"/>
        <w:rPr/>
      </w:pPr>
      <w:r>
        <w:rPr/>
        <w:t>1.</w:t>
      </w:r>
      <w:r>
        <w:rPr/>
        <w:t>充分利用学生的生活经验，促进数学知识的学习。如第三单元“时间”的内容设计。教材充分利用现实生活中大家非常熟悉的、每天都用到的“电视节目预报”来认识</w:t>
      </w:r>
      <w:r>
        <w:rPr/>
        <w:t>24</w:t>
      </w:r>
      <w:r>
        <w:rPr/>
        <w:t>时计时法。通过学生熟悉的、亲身经历的“从开学到国庆节”、“从上小学到现在”等经过了多长时间的讨论，使学生了解年、月、日等都是时间单位。再如，第</w:t>
      </w:r>
      <w:r>
        <w:rPr/>
        <w:t>63</w:t>
      </w:r>
      <w:r>
        <w:rPr/>
        <w:t>页，在学生估计自己家到学校有多少米的活动中，认识并体验千米</w:t>
      </w:r>
      <w:r>
        <w:rPr/>
        <w:t>;</w:t>
      </w:r>
      <w:r>
        <w:rPr/>
        <w:t>第</w:t>
      </w:r>
      <w:r>
        <w:rPr/>
        <w:t>74</w:t>
      </w:r>
      <w:r>
        <w:rPr/>
        <w:t>页充分利用学生已认识商品标价的知识背景认识小数</w:t>
      </w:r>
      <w:r>
        <w:rPr/>
        <w:t>;</w:t>
      </w:r>
      <w:r>
        <w:rPr/>
        <w:t>第</w:t>
      </w:r>
      <w:r>
        <w:rPr/>
        <w:t>102</w:t>
      </w:r>
      <w:r>
        <w:rPr/>
        <w:t>页，设计了充满童趣的小朋友与猴子分桃子的故事，通过“一半”这个学生非常熟悉的生活经验，引出“二分之一”等。这样的数学学习，不应是在学习新的数学知识，而是对学生已有生活经验的提高。教学中，要根据教材的设计意图，充分利用本班学生的已有知识和经验，组织数学活动。</w:t>
      </w:r>
    </w:p>
    <w:p>
      <w:pPr>
        <w:pStyle w:val="Normal"/>
        <w:rPr/>
      </w:pPr>
      <w:r>
        <w:rPr/>
        <w:t>2.</w:t>
      </w:r>
      <w:r>
        <w:rPr/>
        <w:t>通过日常生活中学生熟悉的事物，帮助学生理解数学。如，第一单元对旋转和平移现象的了解，教材都选择了学生熟悉的转动的风车、飞机螺旋桨的转动、推拉门窗、滑滑梯等生活素材。第</w:t>
      </w:r>
      <w:r>
        <w:rPr/>
        <w:t>10</w:t>
      </w:r>
      <w:r>
        <w:rPr/>
        <w:t>页，在学习有余数除法的计算时，结合把月饼装盒的问题，使学生了解剩下的</w:t>
      </w:r>
      <w:r>
        <w:rPr/>
        <w:t>(</w:t>
      </w:r>
      <w:r>
        <w:rPr/>
        <w:t>余数</w:t>
      </w:r>
      <w:r>
        <w:rPr/>
        <w:t>)</w:t>
      </w:r>
      <w:r>
        <w:rPr/>
        <w:t>月饼虽然不够装一盒，但也需要一个盒子，进而理解数学计算与现实问题的联系和灵活运用</w:t>
      </w:r>
      <w:r>
        <w:rPr/>
        <w:t>;</w:t>
      </w:r>
      <w:r>
        <w:rPr/>
        <w:t>第</w:t>
      </w:r>
      <w:r>
        <w:rPr/>
        <w:t>54</w:t>
      </w:r>
      <w:r>
        <w:rPr/>
        <w:t>页，选择“亮亮家一周丢弃塑料袋”的数据统计，学习求平均数的方法。利用每天丢弃几个塑料袋这一学生有真实感受的事情，通过“求出的‘</w:t>
      </w:r>
      <w:r>
        <w:rPr/>
        <w:t>3</w:t>
      </w:r>
      <w:r>
        <w:rPr/>
        <w:t>个’是亮亮家实际每天丢弃的塑料袋个数吗”的讨论，帮助学生理解平均数的概念</w:t>
      </w:r>
      <w:r>
        <w:rPr/>
        <w:t>;</w:t>
      </w:r>
      <w:r>
        <w:rPr/>
        <w:t>第</w:t>
      </w:r>
      <w:r>
        <w:rPr/>
        <w:t>58</w:t>
      </w:r>
      <w:r>
        <w:rPr/>
        <w:t>页，选择生活中歌唱比赛评分，体育比赛中跳远、跳高等记分的规则，使学生进一步理解平均数的重要作用和一些规则的公平性和科学性</w:t>
      </w:r>
      <w:r>
        <w:rPr/>
        <w:t>;</w:t>
      </w:r>
      <w:r>
        <w:rPr/>
        <w:t>第</w:t>
      </w:r>
      <w:r>
        <w:rPr/>
        <w:t>108</w:t>
      </w:r>
      <w:r>
        <w:rPr/>
        <w:t>页“问题讨论”中，选择了学生非常熟悉的、几乎每天都接触到的装有饮料的杯子，通过“哪杯中的饮料多”问题的讨论，帮助学生进一步理解分数所表示的实际意义。教学时，要充分利用学生对这些事物的实际感受，理解数学知识和结论，而不只关注问题和结果。</w:t>
      </w:r>
    </w:p>
    <w:p>
      <w:pPr>
        <w:pStyle w:val="Normal"/>
        <w:rPr/>
      </w:pPr>
      <w:r>
        <w:rPr/>
        <w:t>3.</w:t>
      </w:r>
      <w:r>
        <w:rPr/>
        <w:t>重视与现实生活的联系，在生活中教学。如，第</w:t>
      </w:r>
      <w:r>
        <w:rPr/>
        <w:t>26</w:t>
      </w:r>
      <w:r>
        <w:rPr/>
        <w:t>页，用不同的计时法写出自己每天的作息时间，用不同的计时法记录当地日出、日落的时间</w:t>
      </w:r>
      <w:r>
        <w:rPr/>
        <w:t>;</w:t>
      </w:r>
      <w:r>
        <w:rPr/>
        <w:t>第</w:t>
      </w:r>
      <w:r>
        <w:rPr/>
        <w:t>33</w:t>
      </w:r>
      <w:r>
        <w:rPr/>
        <w:t>页，从今天算起，到六一儿童节还有多少天</w:t>
      </w:r>
      <w:r>
        <w:rPr/>
        <w:t>;</w:t>
      </w:r>
      <w:r>
        <w:rPr/>
        <w:t>第</w:t>
      </w:r>
      <w:r>
        <w:rPr/>
        <w:t>68</w:t>
      </w:r>
      <w:r>
        <w:rPr/>
        <w:t>页，测量自己橡皮的厚度</w:t>
      </w:r>
      <w:r>
        <w:rPr/>
        <w:t>;</w:t>
      </w:r>
      <w:r>
        <w:rPr/>
        <w:t>第</w:t>
      </w:r>
      <w:r>
        <w:rPr/>
        <w:t>86</w:t>
      </w:r>
      <w:r>
        <w:rPr/>
        <w:t>页，同桌合作，测量自己的课桌面等等。另外，教材在内容设计上，还特别重视已有经验和知识的前后联系，使学生体验知识的发展过程。如，第</w:t>
      </w:r>
      <w:r>
        <w:rPr/>
        <w:t>53</w:t>
      </w:r>
      <w:r>
        <w:rPr/>
        <w:t>页，利用学生一年级做投球游戏的数据，通过“还记得我们做过的投球游戏吗”的谈话，引起学生的学习兴趣和对已有经验的回顾</w:t>
      </w:r>
      <w:r>
        <w:rPr/>
        <w:t>;</w:t>
      </w:r>
      <w:r>
        <w:rPr/>
        <w:t>第</w:t>
      </w:r>
      <w:r>
        <w:rPr/>
        <w:t>60</w:t>
      </w:r>
      <w:r>
        <w:rPr/>
        <w:t>页的投沙包，既是对统计单元知识的运用，又是下面“测量”单元学习的开始。同时，学习小数时，又要求把自己投沙包的成绩写成用“米”作单位的数。教学时，除教材中设计的活动内容外，教师还应拓展本班学生的现实生活素材，丰富课程资源，不仅提高教材内容的开放性，增强教材的适应性和发展性，更为重要的是使学生亲身体验到身边的数学、不断发展的数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培养学生的数学应用意识</w:t>
      </w:r>
    </w:p>
    <w:p>
      <w:pPr>
        <w:pStyle w:val="Normal"/>
        <w:rPr/>
      </w:pPr>
      <w:r>
        <w:rPr/>
        <w:t>结合具体问题学习数</w:t>
      </w:r>
      <w:r>
        <w:rPr/>
        <w:t>*</w:t>
      </w:r>
      <w:r>
        <w:rPr/>
        <w:t>算，是本套教材的重要编写思路。让学生在尝试解决问题的过程中，认识计算的重要作用，学习数</w:t>
      </w:r>
      <w:r>
        <w:rPr/>
        <w:t>*</w:t>
      </w:r>
      <w:r>
        <w:rPr/>
        <w:t>算，有利于感受数学知识的形成背景，有利于提高学生应用数学知识解决实际问题的能力。</w:t>
      </w:r>
    </w:p>
    <w:p>
      <w:pPr>
        <w:pStyle w:val="Normal"/>
        <w:rPr/>
      </w:pPr>
      <w:r>
        <w:rPr/>
        <w:t>1.</w:t>
      </w:r>
      <w:r>
        <w:rPr/>
        <w:t>在解决实际问题的过程中，学习计算方法。教材在设计有关计算的数学活动时，都呈现了学生熟悉的、用已有经验和知识水平能够解决的简单问题。首先鼓励学生用自己的方法试算，然后再探索学习新的计算方法。如教材第二单元学习笔算三位数除以一位数时，首先呈现了学生熟悉的买课外书、月饼包装、节日放气球等实际问题，然后鼓励学生用自己的方法计算并交流各自的算法。在此基础上，学习笔算三位数除以一位数的笔算方法。再如教材第四单元学习笔算两位数乘两位数时，分别创设了计算彩笔枝数、计算水流量、电影院座位等问题情境，先引导学生自己试算，然后重点学习两位数乘两位数的笔算方法。教学时，要抓住这一编排思路，鼓励学生运用已有的知识大胆探索计算方法，尝试解决问题，在交流的过程中体验算法的多样化。同时，要充分关注学生笔算方法的掌握情况，保证适量的计算技能的训练。</w:t>
      </w:r>
    </w:p>
    <w:p>
      <w:pPr>
        <w:pStyle w:val="Normal"/>
        <w:rPr/>
      </w:pPr>
      <w:r>
        <w:rPr/>
        <w:t>2.</w:t>
      </w:r>
      <w:r>
        <w:rPr/>
        <w:t>在解决真实问题的过程中，培养数学应用意识。要实现“初步学会运用数学的思维方式去观察、分析现实社会……去解决日常生活和其他学科学习中的问题，增强应用数学的意识”这个目标，让学生在真实的问题情境中学习数学，是的方式之一。本册教材结合有关内容，努力选择现实生活中的一些真实数据和事情作为学习素材。如“时间”单元所选用的“电视预报表”、“列车时刻表”、“香港回归祖国”、“中华人民共和国成立”等都是真实的事情。另外，通过“神五”发射升空和安全返回的真实时间记录，学习计算经过的时间。再如，“测量”单元所选用的“万里长城”、“马拉松赛跑全程”、“我国七大河流”、各地的铁路线路等的长度都是真实的数据。同时，让学生在计算火车运行时间的过程中，学习路程、速度、时间等数量间的关系。教学中，要充分利用这些真实的、现实的素材，使学生真切地体验到数学在生活中的价值，发展数学应用意识。</w:t>
      </w:r>
    </w:p>
    <w:p>
      <w:pPr>
        <w:pStyle w:val="Normal"/>
        <w:rPr/>
      </w:pPr>
      <w:r>
        <w:rPr/>
        <w:t>3.</w:t>
      </w:r>
      <w:r>
        <w:rPr/>
        <w:t>在“解决问题”的过程中，培养综合应用知识的能力。“形成解决问题的一些基本策略，体验解决问题策略的多样性，发展实践能力与创新精神”，是《标准》关于“解决问题”的目标之一。本册教材除注意在解决简单问题的过程中学习知识外，还特别安排了三个“解决问题”的知识模块。如，在“除法”单元，设计了为“</w:t>
      </w:r>
      <w:r>
        <w:rPr/>
        <w:t>30</w:t>
      </w:r>
      <w:r>
        <w:rPr/>
        <w:t>个人在宾馆安排住宿”的问题</w:t>
      </w:r>
      <w:r>
        <w:rPr/>
        <w:t>;</w:t>
      </w:r>
      <w:r>
        <w:rPr/>
        <w:t>在“时间”单元，设计了“参观计划”的问题</w:t>
      </w:r>
      <w:r>
        <w:rPr/>
        <w:t>;</w:t>
      </w:r>
      <w:r>
        <w:rPr/>
        <w:t>在“乘法”单元，设计了“旅行团出行、玩、吃”等方面的问题。为学生提供小组合作，研究、讨论问题，制定、交流解决问题方案的素材，使学生体验解决问题策略的多样化，培养优化意识，提高运用知识解决问题的实践能力。教学时，要给学生充分的探索解决问题的时间，并注重交流学生个性化的解决问题的策略。在自主探索的过程中，培养学生独立思考的能力、合作学习的意识</w:t>
      </w:r>
      <w:r>
        <w:rPr/>
        <w:t>;</w:t>
      </w:r>
      <w:r>
        <w:rPr/>
        <w:t>在交流中体验解决问题策略的多样。另外，教师应当充分利用学生已有的生活经验，随时引导学生把所学的数学知识应用到生活中去，解决身边的数学问题，了解数学在现实生活中的作用，提高解决现实问题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在操作和体验中学习数学</w:t>
      </w:r>
    </w:p>
    <w:p>
      <w:pPr>
        <w:pStyle w:val="Normal"/>
        <w:rPr/>
      </w:pPr>
      <w:r>
        <w:rPr/>
        <w:t>1.</w:t>
      </w:r>
      <w:r>
        <w:rPr/>
        <w:t>在亲身做的过程中，体验、感悟数学。如第</w:t>
      </w:r>
      <w:r>
        <w:rPr/>
        <w:t>1</w:t>
      </w:r>
      <w:r>
        <w:rPr/>
        <w:t>页，了解生活中的旋转现象，首先设计了学生做风车的活动。这个活动，不但激发了学生参与活动的积极性，提高了动手能力，更重要的是在做的过程中，让学生对绕“中心一点”旋转有了亲身的体验</w:t>
      </w:r>
      <w:r>
        <w:rPr/>
        <w:t>;</w:t>
      </w:r>
      <w:r>
        <w:rPr/>
        <w:t>第</w:t>
      </w:r>
      <w:r>
        <w:rPr/>
        <w:t>2</w:t>
      </w:r>
      <w:r>
        <w:rPr/>
        <w:t>页，通过从书包向外拿书、在桌子上推书等活动体验平移</w:t>
      </w:r>
      <w:r>
        <w:rPr/>
        <w:t>;</w:t>
      </w:r>
      <w:r>
        <w:rPr/>
        <w:t>第</w:t>
      </w:r>
      <w:r>
        <w:rPr/>
        <w:t>83</w:t>
      </w:r>
      <w:r>
        <w:rPr/>
        <w:t>页，在亲手比较两个长方形面积大小的过程中，了解一般的比较方法</w:t>
      </w:r>
      <w:r>
        <w:rPr/>
        <w:t>;</w:t>
      </w:r>
      <w:r>
        <w:rPr/>
        <w:t>第</w:t>
      </w:r>
      <w:r>
        <w:rPr/>
        <w:t>86</w:t>
      </w:r>
      <w:r>
        <w:rPr/>
        <w:t>页，在同桌合作，自己选定测量单位测量课桌面面积的过程中，体会建立统一面积单位的必要性</w:t>
      </w:r>
      <w:r>
        <w:rPr/>
        <w:t>;</w:t>
      </w:r>
      <w:r>
        <w:rPr/>
        <w:t>第</w:t>
      </w:r>
      <w:r>
        <w:rPr/>
        <w:t>89</w:t>
      </w:r>
      <w:r>
        <w:rPr/>
        <w:t>页，请几个人站在一张</w:t>
      </w:r>
      <w:r>
        <w:rPr/>
        <w:t>1</w:t>
      </w:r>
      <w:r>
        <w:rPr/>
        <w:t>平方米的正方形纸上，感受一平方米的实际大小等等。教学时，要给学生充分的时间实际去做，关注学生做的感受。</w:t>
      </w:r>
    </w:p>
    <w:p>
      <w:pPr>
        <w:pStyle w:val="Normal"/>
        <w:rPr/>
      </w:pPr>
      <w:r>
        <w:rPr/>
        <w:t>2.</w:t>
      </w:r>
      <w:r>
        <w:rPr/>
        <w:t>在操作的过程中，学习建构数学。如，第</w:t>
      </w:r>
      <w:r>
        <w:rPr/>
        <w:t>92</w:t>
      </w:r>
      <w:r>
        <w:rPr/>
        <w:t>页，在全班同学用</w:t>
      </w:r>
      <w:r>
        <w:rPr/>
        <w:t>12</w:t>
      </w:r>
      <w:r>
        <w:rPr/>
        <w:t>个小正方形摆长方形的操作、交流、整理、讨论中，学习长方形的面积计算公式</w:t>
      </w:r>
      <w:r>
        <w:rPr/>
        <w:t>;</w:t>
      </w:r>
      <w:r>
        <w:rPr/>
        <w:t>第</w:t>
      </w:r>
      <w:r>
        <w:rPr/>
        <w:t>94</w:t>
      </w:r>
      <w:r>
        <w:rPr/>
        <w:t>页，在学生把一个长方形纸剪去一部分变成一个正方形的操作中，探索正方形面积的计算公式</w:t>
      </w:r>
      <w:r>
        <w:rPr/>
        <w:t>;</w:t>
      </w:r>
      <w:r>
        <w:rPr/>
        <w:t>第</w:t>
      </w:r>
      <w:r>
        <w:rPr/>
        <w:t>102</w:t>
      </w:r>
      <w:r>
        <w:rPr/>
        <w:t>页，在把一张长方形纸对折的过程中，认识简单分数</w:t>
      </w:r>
      <w:r>
        <w:rPr/>
        <w:t>;</w:t>
      </w:r>
      <w:r>
        <w:rPr/>
        <w:t>第</w:t>
      </w:r>
      <w:r>
        <w:rPr/>
        <w:t>111</w:t>
      </w:r>
      <w:r>
        <w:rPr/>
        <w:t>页，在图形演示的过程中，学习简单分数加、减法等，教学中，要给学生亲自动手操作的机会，并充分利用操作的结果开展学习、探索和讨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视探索活动和发展数学思维</w:t>
      </w:r>
    </w:p>
    <w:p>
      <w:pPr>
        <w:pStyle w:val="Normal"/>
        <w:rPr/>
      </w:pPr>
      <w:r>
        <w:rPr/>
        <w:t>1.</w:t>
      </w:r>
      <w:r>
        <w:rPr/>
        <w:t>设计开放性的“问题讨论”，发展学生的数学思维。如，第</w:t>
      </w:r>
      <w:r>
        <w:rPr/>
        <w:t>21</w:t>
      </w:r>
      <w:r>
        <w:rPr/>
        <w:t>页，结合乘、除法计算设计学生野炊用多少个碗的问题，发展学生数学思维的灵活性和条理性</w:t>
      </w:r>
      <w:r>
        <w:rPr/>
        <w:t>;</w:t>
      </w:r>
      <w:r>
        <w:rPr/>
        <w:t>第</w:t>
      </w:r>
      <w:r>
        <w:rPr/>
        <w:t>59</w:t>
      </w:r>
      <w:r>
        <w:rPr/>
        <w:t>页，结合平均数设计“一个身高</w:t>
      </w:r>
      <w:r>
        <w:rPr/>
        <w:t>1</w:t>
      </w:r>
      <w:r>
        <w:rPr/>
        <w:t>米</w:t>
      </w:r>
      <w:r>
        <w:rPr/>
        <w:t>40</w:t>
      </w:r>
      <w:r>
        <w:rPr/>
        <w:t>厘米不会游泳的人，在平均水深</w:t>
      </w:r>
      <w:r>
        <w:rPr/>
        <w:t>1</w:t>
      </w:r>
      <w:r>
        <w:rPr/>
        <w:t>米</w:t>
      </w:r>
      <w:r>
        <w:rPr/>
        <w:t>20</w:t>
      </w:r>
      <w:r>
        <w:rPr/>
        <w:t>厘米的游泳池中会不会有危险”的问题，培养学生思维的合理性</w:t>
      </w:r>
      <w:r>
        <w:rPr/>
        <w:t>;</w:t>
      </w:r>
      <w:r>
        <w:rPr/>
        <w:t>第</w:t>
      </w:r>
      <w:r>
        <w:rPr/>
        <w:t>87</w:t>
      </w:r>
      <w:r>
        <w:rPr/>
        <w:t>页，结合面积的认识，设计了比较两个划分成不同大小方格图的图形的面积，培养学生思维的条理性和推理能力。教学中，要充分利用这些课程资源，给学生讨论、表达自己意见的机会，促进学生数学思维的发展。</w:t>
      </w:r>
    </w:p>
    <w:p>
      <w:pPr>
        <w:pStyle w:val="Normal"/>
        <w:rPr/>
      </w:pPr>
      <w:r>
        <w:rPr/>
        <w:t>2.</w:t>
      </w:r>
      <w:r>
        <w:rPr/>
        <w:t>在“探索规律”的活动中，发展学生的数学思维。本册教材，一方面结合学生内容，设计探索规律的活动。如，第</w:t>
      </w:r>
      <w:r>
        <w:rPr/>
        <w:t>22</w:t>
      </w:r>
      <w:r>
        <w:rPr/>
        <w:t>页“气球装饰方案”的实践活动，首先就要探索气球的排列规律，然后才能解决方案中的其他问题</w:t>
      </w:r>
      <w:r>
        <w:rPr/>
        <w:t>;</w:t>
      </w:r>
      <w:r>
        <w:rPr/>
        <w:t>第</w:t>
      </w:r>
      <w:r>
        <w:rPr/>
        <w:t>122</w:t>
      </w:r>
      <w:r>
        <w:rPr/>
        <w:t>页，探索正方形纸对折次数和平均分成的份数的规律等等。另一方面，设计“探索乐园”，发展学生的数学思维。本册教材专门安排了两次“探索乐园”活动。第</w:t>
      </w:r>
      <w:r>
        <w:rPr/>
        <w:t>50</w:t>
      </w:r>
      <w:r>
        <w:rPr/>
        <w:t>页，在学习了三位数乘两位数之后，设计了探索乘法中一些特殊数的运算规律。如一个数乘</w:t>
      </w:r>
      <w:r>
        <w:rPr/>
        <w:t>2</w:t>
      </w:r>
      <w:r>
        <w:rPr/>
        <w:t>、乘</w:t>
      </w:r>
      <w:r>
        <w:rPr/>
        <w:t>5</w:t>
      </w:r>
      <w:r>
        <w:rPr/>
        <w:t>、乘</w:t>
      </w:r>
      <w:r>
        <w:rPr/>
        <w:t>11</w:t>
      </w:r>
      <w:r>
        <w:rPr/>
        <w:t>，以及</w:t>
      </w:r>
      <w:r>
        <w:rPr/>
        <w:t>99</w:t>
      </w:r>
      <w:r>
        <w:rPr/>
        <w:t>乘一位数等</w:t>
      </w:r>
      <w:r>
        <w:rPr/>
        <w:t>;</w:t>
      </w:r>
      <w:r>
        <w:rPr/>
        <w:t>第</w:t>
      </w:r>
      <w:r>
        <w:rPr/>
        <w:t>96</w:t>
      </w:r>
      <w:r>
        <w:rPr/>
        <w:t>页，在“面积”单元，设计探索图形排列规律的内容，发展学生简单的演绎推理能力。要特别重视“探索规律”活动的设计和组织，重视学生归纳、简单推理能力的培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多种方式呈现多元内容</w:t>
      </w:r>
    </w:p>
    <w:p>
      <w:pPr>
        <w:pStyle w:val="Normal"/>
        <w:rPr/>
      </w:pPr>
      <w:r>
        <w:rPr/>
        <w:t>1.</w:t>
      </w:r>
      <w:r>
        <w:rPr/>
        <w:t>结合所学内容，介绍有关知识，扩展学生的知识和经验。如，第</w:t>
      </w:r>
      <w:r>
        <w:rPr/>
        <w:t>41</w:t>
      </w:r>
      <w:r>
        <w:rPr/>
        <w:t>页，结合两位数乘两位数，介绍格子乘法</w:t>
      </w:r>
      <w:r>
        <w:rPr/>
        <w:t>;</w:t>
      </w:r>
      <w:r>
        <w:rPr/>
        <w:t>第</w:t>
      </w:r>
      <w:r>
        <w:rPr/>
        <w:t>66</w:t>
      </w:r>
      <w:r>
        <w:rPr/>
        <w:t>页，结合行程问题的学习，介绍我国铁路提速的情况</w:t>
      </w:r>
      <w:r>
        <w:rPr/>
        <w:t>;</w:t>
      </w:r>
      <w:r>
        <w:rPr/>
        <w:t>第</w:t>
      </w:r>
      <w:r>
        <w:rPr/>
        <w:t>69</w:t>
      </w:r>
      <w:r>
        <w:rPr/>
        <w:t>页，结合毫米的认识，介绍微米和纳米等。</w:t>
      </w:r>
    </w:p>
    <w:p>
      <w:pPr>
        <w:pStyle w:val="Normal"/>
        <w:rPr/>
      </w:pPr>
      <w:r>
        <w:rPr/>
        <w:t>2.</w:t>
      </w:r>
      <w:r>
        <w:rPr/>
        <w:t>选择合适的素材，进行情感态度、价值观教育。首先本册教材注意选择一些有教育意义的事情作为数学学习的素材。如，第</w:t>
      </w:r>
      <w:r>
        <w:rPr/>
        <w:t>14</w:t>
      </w:r>
      <w:r>
        <w:rPr/>
        <w:t>页，某单位给“爱心小学”赠书</w:t>
      </w:r>
      <w:r>
        <w:rPr/>
        <w:t>;</w:t>
      </w:r>
      <w:r>
        <w:rPr/>
        <w:t>第</w:t>
      </w:r>
      <w:r>
        <w:rPr/>
        <w:t>16</w:t>
      </w:r>
      <w:r>
        <w:rPr/>
        <w:t>页王老师资助贫困生</w:t>
      </w:r>
      <w:r>
        <w:rPr/>
        <w:t>;</w:t>
      </w:r>
      <w:r>
        <w:rPr/>
        <w:t>第</w:t>
      </w:r>
      <w:r>
        <w:rPr/>
        <w:t>40</w:t>
      </w:r>
      <w:r>
        <w:rPr/>
        <w:t>页“一个没拧紧的水龙头”浪费水的问题</w:t>
      </w:r>
      <w:r>
        <w:rPr/>
        <w:t>;</w:t>
      </w:r>
      <w:r>
        <w:rPr/>
        <w:t>第</w:t>
      </w:r>
      <w:r>
        <w:rPr/>
        <w:t>56</w:t>
      </w:r>
      <w:r>
        <w:rPr/>
        <w:t>页回收旧电池的统计等。其次，把一些有意义的事情作为练习题的材料。如，第</w:t>
      </w:r>
      <w:r>
        <w:rPr/>
        <w:t>45</w:t>
      </w:r>
      <w:r>
        <w:rPr/>
        <w:t>页，教材选编了一篇介绍数学家华罗庚的文章，让学生估计这篇文章的字数</w:t>
      </w:r>
      <w:r>
        <w:rPr/>
        <w:t>;</w:t>
      </w:r>
      <w:r>
        <w:rPr/>
        <w:t>第</w:t>
      </w:r>
      <w:r>
        <w:rPr/>
        <w:t>117</w:t>
      </w:r>
      <w:r>
        <w:rPr/>
        <w:t>页，选择中国的世界遗产名录作为复习统计知识的素材。最后，结合有关内容，还在兔博士网站中介绍一些资料和信息，开阔学生的视野。如第</w:t>
      </w:r>
      <w:r>
        <w:rPr/>
        <w:t>27</w:t>
      </w:r>
      <w:r>
        <w:rPr/>
        <w:t>页，介绍我国航天事业发展的情况</w:t>
      </w:r>
      <w:r>
        <w:rPr/>
        <w:t>;</w:t>
      </w:r>
      <w:r>
        <w:rPr/>
        <w:t>第</w:t>
      </w:r>
      <w:r>
        <w:rPr/>
        <w:t>32</w:t>
      </w:r>
      <w:r>
        <w:rPr/>
        <w:t>页，介绍我国的四大发明</w:t>
      </w:r>
      <w:r>
        <w:rPr/>
        <w:t>;</w:t>
      </w:r>
      <w:r>
        <w:rPr/>
        <w:t>第</w:t>
      </w:r>
      <w:r>
        <w:rPr/>
        <w:t>40</w:t>
      </w:r>
      <w:r>
        <w:rPr/>
        <w:t>页，介绍我国水资源缺乏的情况等。这些内容，有利于激发学生热爱祖国的情感和保护环境资源的意识及责任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创造性使用教材，做教材的实践者、开发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材是实现课程目标、实施教学的重要资源，是教师开展教学活动的重要依据，也为学生的学习活动提供了基本线索。但是由于不同地区经济、文化存在着较大差异，即使在一个地区，甚至一个学校的班与班之间也会有很大不同。因此，为了适应这些差异，设计适合学生学习的教学过程，教材首先在课时的安排上留有较大的余地，本学期至少有机动课时</w:t>
      </w:r>
      <w:r>
        <w:rPr/>
        <w:t>17</w:t>
      </w:r>
      <w:r>
        <w:rPr/>
        <w:t>节，教师可以根据日常教学的实际需要灵活使用。另外，在使用教材时，教师要在充分理解教材、准确把握教学目标的基础上，结合本班实际，有针对性地设计、开发必要的学习资源和数学活动，以满足不同学生的发展需求。真正做到用教材教，而不是教教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