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纪检部面试自我介绍三分钟范文"/>
      <w:r>
        <w:rPr/>
        <w:t>大学纪检部面试自我介绍三分钟范文</w:t>
      </w:r>
      <w:bookmarkEnd w:id="0"/>
    </w:p>
    <w:p>
      <w:pPr>
        <w:pStyle w:val="Normal"/>
        <w:rPr/>
      </w:pPr>
      <w:r>
        <w:rPr/>
        <w:t>尊敬的学院领导，你们好：我自愿申请加入学校学生会纪律部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