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感言"/>
      <w:r>
        <w:rPr/>
        <w:t>大学军训日记感言</w:t>
      </w:r>
      <w:bookmarkEnd w:id="0"/>
    </w:p>
    <w:p>
      <w:pPr>
        <w:pStyle w:val="Normal"/>
        <w:rPr/>
      </w:pPr>
      <w:r>
        <w:rPr/>
        <w:t>今天是军训第二天，今天基本上是复习昨天的训练内容，站军姿、齐步走、原地立定转体等。不过，今天也有新的一项练习，也是每年军训我们最期待的一项：打靶练习。满心期待，我们列队走向练习场，终于摸到了真枪，每个人都很兴奋</w:t>
      </w:r>
      <w:r>
        <w:rPr/>
        <w:t>!</w:t>
      </w:r>
      <w:r>
        <w:rPr/>
        <w:t>可是，当真正练习的时候，几乎每个人都开始叫苦，趴在地上，手肘撑起身体，很快手肘开始疼痛，枪托顶肩，肩部也开始疼痛</w:t>
      </w:r>
      <w:r>
        <w:rPr/>
        <w:t>...</w:t>
      </w:r>
      <w:r>
        <w:rPr/>
        <w:t>，很快下一个排就来了，我们也离开了打靶训练场，似乎每个人都舒了一口气。</w:t>
      </w:r>
    </w:p>
    <w:p>
      <w:pPr>
        <w:pStyle w:val="Normal"/>
        <w:rPr/>
      </w:pPr>
      <w:r>
        <w:rPr/>
        <w:t>仔细回味着一天，似乎会有一些苦，但更多的是快乐。齐步走时，经过一番训练后看到齐刷刷的身影，整齐地摆臂，听到整齐的脚步声，以及响亮的口号，心中无比的快乐与充实，这是先苦后甜的快乐</w:t>
      </w:r>
      <w:r>
        <w:rPr/>
        <w:t>!</w:t>
      </w:r>
      <w:r>
        <w:rPr/>
        <w:t>在这时，我总是会觉得老天不给力，总是阴沉着脸，我总是会想应该大大的太阳，让我们挥汗如雨，似乎只有这样才能把这种快乐与充实放大</w:t>
      </w:r>
      <w:r>
        <w:rPr/>
        <w:t>!</w:t>
      </w:r>
      <w:r>
        <w:rPr/>
        <w:t>当然不只是训练，在休息期间，与教官互动，做一些小游戏，也让我们感受到这集体的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军训苦，可只有我们知道，乐在其中，且其乐无穷</w:t>
      </w:r>
      <w:r>
        <w:rPr/>
        <w:t>!</w:t>
      </w:r>
      <w:r>
        <w:rPr/>
        <w:t>明天，我们期待着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