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面试英语自我介绍"/>
      <w:r>
        <w:rPr/>
        <w:t>国贸专业面试英语自我介绍</w:t>
      </w:r>
      <w:bookmarkEnd w:id="0"/>
    </w:p>
    <w:p>
      <w:pPr>
        <w:pStyle w:val="Normal"/>
        <w:rPr/>
      </w:pPr>
      <w:r>
        <w:rPr/>
        <w:t>Hello,mynameis***,thisyear23yearsold,fromXX,XXuniversitygraduate,majoringininternationaleconomicsandtrade.</w:t>
      </w:r>
    </w:p>
    <w:p>
      <w:pPr>
        <w:pStyle w:val="Normal"/>
        <w:rPr/>
      </w:pPr>
      <w:r>
        <w:rPr/>
        <w:t>FromthebeginningtoentertheUniversity,Ihavedeterminedtoengageinforeigntradeafterwork.Sointhefouryearsofuniversitylife,Iseriouslystudyandprofessionalknowledge,nowhasabetterunderstandingofforeigntradesalesmanworkingprocess.Inaddition,mybiggestadvantageisthatgoodforeignlanguageschoolperiodthroughtheinternationalJapaneselevel2andCollegeEnglishCET6,canworkintheskilleduseofEnglishandJapanese.Ialsopayattentiontothecombinationoftheoryandpractice,hasusedtheholidaytoengagedinsales,salestrainingcapability.</w:t>
      </w:r>
    </w:p>
    <w:p>
      <w:pPr>
        <w:pStyle w:val="Normal"/>
        <w:rPr/>
      </w:pPr>
      <w:r>
        <w:rPr/>
        <w:t>Asayoungman,Iamahonest,cheerfulself-confidence,abletoendurehardship.Inlife,Irespectothers.Anddon'tbeabletoPeoplefriendly.NowIonlyisthelackoffreshgraduates,donothaveenoughworkexperience.ButIamgoodatlearningnewknowledge,andhavehighsenseofresponsibility,abletodedicateforwork.So,Ihopeyougivemethisopportunity,Ihaveenoughconfidencetodothejobinashorttime,becomethefuturedevelopmentofthecompany'sgoodhelper!</w:t>
      </w:r>
    </w:p>
    <w:p>
      <w:pPr>
        <w:pStyle w:val="Normal"/>
        <w:rPr/>
      </w:pPr>
      <w:r>
        <w:rPr/>
        <w:t>That'sallformypresentation,thankyou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国贸面试英文自我介绍</w:t>
      </w:r>
    </w:p>
    <w:p>
      <w:pPr>
        <w:pStyle w:val="Normal"/>
        <w:rPr/>
      </w:pPr>
      <w:r>
        <w:rPr/>
        <w:t>2.</w:t>
      </w:r>
      <w:r>
        <w:rPr/>
        <w:t>国贸专业面试英文自我介绍</w:t>
      </w:r>
    </w:p>
    <w:p>
      <w:pPr>
        <w:pStyle w:val="Normal"/>
        <w:rPr/>
      </w:pPr>
      <w:r>
        <w:rPr/>
        <w:t>3.</w:t>
      </w:r>
      <w:r>
        <w:rPr/>
        <w:t>国贸面试的英文自我介绍</w:t>
      </w:r>
    </w:p>
    <w:p>
      <w:pPr>
        <w:pStyle w:val="Normal"/>
        <w:rPr/>
      </w:pPr>
      <w:r>
        <w:rPr/>
        <w:t>4.</w:t>
      </w:r>
      <w:r>
        <w:rPr/>
        <w:t>国际贸易专业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两分钟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