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劳动节表彰讲话稿"/>
      <w:r>
        <w:rPr/>
        <w:t>2023</w:t>
      </w:r>
      <w:r>
        <w:rPr/>
        <w:t>年五一劳动节表彰讲话稿</w:t>
      </w:r>
      <w:bookmarkEnd w:id="0"/>
    </w:p>
    <w:p>
      <w:pPr>
        <w:pStyle w:val="Normal"/>
        <w:rPr/>
      </w:pPr>
      <w:r>
        <w:rPr/>
        <w:t>同志们：</w:t>
      </w:r>
    </w:p>
    <w:p>
      <w:pPr>
        <w:pStyle w:val="Normal"/>
        <w:rPr/>
      </w:pPr>
      <w:r>
        <w:rPr/>
        <w:t>在五一国际劳动节即将来临之际，我们在这里欢聚一堂，召开劳模座谈会，共同庆祝全世界工人阶级和劳动者的光辉节日。借此机会，我代表县委、县政府向在我县改革开放和现代化建设中作出突出贡献的历届劳动模范，并通过你们向辛勤工作在全县各条战线上的广大工人、农民、知识分子和全体劳动者致以崇高的敬意和节日的问候</w:t>
      </w:r>
      <w:r>
        <w:rPr/>
        <w:t>!</w:t>
      </w:r>
    </w:p>
    <w:p>
      <w:pPr>
        <w:pStyle w:val="Normal"/>
        <w:rPr/>
      </w:pPr>
      <w:r>
        <w:rPr/>
        <w:t>劳动模范是亿万劳动群众的杰出代表，劳模精神是引领新时代劳动者的光辉旗帜。近年来，在这块红土地上，各级党委政府团结带领全县人民大力发展“宁愿苦干，不愿苦熬”的精神，聚精会神搞建设，一心一意谋发展，经过艰辛努力，克服重重困难，开创了改革开放和现代化建设新局面。特别是</w:t>
      </w:r>
      <w:r>
        <w:rPr/>
        <w:t>20--</w:t>
      </w:r>
      <w:r>
        <w:rPr/>
        <w:t>年，我们坚定信心，咬定目标，坚持一手抓抗震救灾，一手抓经济社会发展，县域经济在克难攻坚中保持了增长态势。全县</w:t>
      </w:r>
      <w:r>
        <w:rPr/>
        <w:t>gdp</w:t>
      </w:r>
      <w:r>
        <w:rPr/>
        <w:t>实现</w:t>
      </w:r>
      <w:r>
        <w:rPr/>
        <w:t>34</w:t>
      </w:r>
      <w:r>
        <w:rPr/>
        <w:t>。</w:t>
      </w:r>
      <w:r>
        <w:rPr/>
        <w:t>73</w:t>
      </w:r>
      <w:r>
        <w:rPr/>
        <w:t>亿元，增长</w:t>
      </w:r>
      <w:r>
        <w:rPr/>
        <w:t>7</w:t>
      </w:r>
      <w:r>
        <w:rPr/>
        <w:t>。</w:t>
      </w:r>
      <w:r>
        <w:rPr/>
        <w:t>2%;</w:t>
      </w:r>
      <w:r>
        <w:rPr/>
        <w:t>全社会固定资产投资完成</w:t>
      </w:r>
      <w:r>
        <w:rPr/>
        <w:t>18</w:t>
      </w:r>
      <w:r>
        <w:rPr/>
        <w:t>。</w:t>
      </w:r>
      <w:r>
        <w:rPr/>
        <w:t>62</w:t>
      </w:r>
      <w:r>
        <w:rPr/>
        <w:t>亿元，增长</w:t>
      </w:r>
      <w:r>
        <w:rPr/>
        <w:t>55</w:t>
      </w:r>
      <w:r>
        <w:rPr/>
        <w:t>。</w:t>
      </w:r>
      <w:r>
        <w:rPr/>
        <w:t>5%;</w:t>
      </w:r>
      <w:r>
        <w:rPr/>
        <w:t>农民人均纯收入实现</w:t>
      </w:r>
      <w:r>
        <w:rPr/>
        <w:t>3126</w:t>
      </w:r>
      <w:r>
        <w:rPr/>
        <w:t>元，增加</w:t>
      </w:r>
      <w:r>
        <w:rPr/>
        <w:t>411</w:t>
      </w:r>
      <w:r>
        <w:rPr/>
        <w:t>元</w:t>
      </w:r>
      <w:r>
        <w:rPr/>
        <w:t>;</w:t>
      </w:r>
      <w:r>
        <w:rPr/>
        <w:t>城镇居民人均可支配收入实现</w:t>
      </w:r>
      <w:r>
        <w:rPr/>
        <w:t>9721</w:t>
      </w:r>
      <w:r>
        <w:rPr/>
        <w:t>元，增加</w:t>
      </w:r>
      <w:r>
        <w:rPr/>
        <w:t>1364</w:t>
      </w:r>
      <w:r>
        <w:rPr/>
        <w:t>元。这些成绩的取得，凝聚着全县广大建设者和劳动者的辛勤汗水和无私奉献。特别是各位劳模不仅用自己的勤劳和智慧为社会创造了物质财富，为我县的经济发展做出了突出贡献，而且用自己的先进事迹，为社会主义精神文明建设增添了光彩。</w:t>
      </w:r>
    </w:p>
    <w:p>
      <w:pPr>
        <w:pStyle w:val="Normal"/>
        <w:rPr/>
      </w:pPr>
      <w:r>
        <w:rPr/>
        <w:t>刚才，几位劳模就立足本职工作，发挥模范作用作了发言。大家谈的很生动、很感人，透过这些朴素的语言，让我们进一步了解了各位劳模忘我的工作精神，坚持不懈的奋斗历程，感受到了劳动人民的淳朴与伟大。借此机会，我讲几点意见。</w:t>
      </w:r>
    </w:p>
    <w:p>
      <w:pPr>
        <w:pStyle w:val="Normal"/>
        <w:rPr/>
      </w:pPr>
      <w:r>
        <w:rPr/>
        <w:t>一、适应时代发展需要，永葆在行业中的先锋模范本色。劳模这个称号是非常光荣的。但荣誉只能证明过去，不能表明今天，更不能说明将来。在新形势下，各位劳模要继续保持和发扬优秀品质，永葆在各自行业中的先锋模范本色。一要努力做加强学习、发奋成才的标兵。当今时代，科学技术突飞猛进，知识更新日新月异。各位劳模是行业劳动者的楷模，更要加强学习，积极参加技术培训、岗位练兵、技术比武和各种形式的自学成才活动，掌握更多本领，成为本行业的行家里手。二要努力做推动改革、促进发展的先锋。深化各项改革，促进经济社会发展，不断提高人民群众的生活水平，是全县人民的共同愿望。各位劳模要以高度的主人翁责任感，从本职做起，以科学的态度，奉献的精神，务实的作风，过硬的本领，在各自岗位上发挥排头兵的作用，以自己的模范行为，带动全县人民把智慧和力量、积极性和创造性凝聚到本职工作上来。三要努力做勇于创新、艰苦奋斗的楷模。创新是推动发展进步的不竭动力。各位劳模要积极投身于群众性的劳动竞赛、技术革新、技术协作和发明创造等活动，把苦干实干与科学求实结合起来，脚踏实地，埋头苦干，任劳任怨，尽职尽责，努力在本职岗位上再创优异成绩。</w:t>
      </w:r>
    </w:p>
    <w:p>
      <w:pPr>
        <w:pStyle w:val="Normal"/>
        <w:rPr/>
      </w:pPr>
      <w:r>
        <w:rPr/>
        <w:t>二、珍惜劳模光荣荣誉，继续为</w:t>
      </w:r>
      <w:r>
        <w:rPr/>
        <w:t>--</w:t>
      </w:r>
      <w:r>
        <w:rPr/>
        <w:t>发展做出积极贡献。劳动模范是工人阶级和广大劳动群众的杰出代表，是推</w:t>
      </w:r>
      <w:r>
        <w:rPr/>
        <w:t>--</w:t>
      </w:r>
      <w:r>
        <w:rPr/>
        <w:t>经济社会发展的一支重要的力量。过去，大家在各自的工作岗位上，取得了优异成绩，作出了突出贡献，才被推荐为市里、省里和全国的劳模。各位劳模都要珍惜这个来之不易的称号和荣誉，不辜负各级组织和广大人民群众对劳模所寄予的期望。今年初召开的十届县委六次全会明确提出了“努力建设发展持续加快、城乡共同繁荣、社会和谐稳定、人民安居乐业的“绿谷红城”，奋力夺取灾后恢复重建和经济社会发展的新胜利”的宏伟目标。要实现这一目标，需要全县的劳动者，特别是各条战线上的模范群体，主动适应发展的需要，永葆本色，再立新功。希望各级各类模范人物正确认识当前的形势和任务，进一步增强责任感和使命感，继续保持和发扬勇于创新、知难而进、艰苦奋斗、务求实效、爱岗敬业、无私奉献的主人翁精神，按照县委、县政府的决策部署，在各自的岗位上创造一流业绩，自觉为促进全县改革发展稳定作出新的更大贡献。</w:t>
      </w:r>
    </w:p>
    <w:p>
      <w:pPr>
        <w:pStyle w:val="Normal"/>
        <w:rPr/>
      </w:pPr>
      <w:r>
        <w:rPr/>
        <w:t>三、大力弘扬劳模精神，激发全县干部职工的工作热情。各位劳模的可贵之处，不仅在于为某一个行业和领域的发展作出了突出贡献，更重要的是铸就了一种伟大的精神品格，引领了积极向上的社会风尚。我们要大力宣传他们的先进事迹，弘扬劳模精神，充分激发广大干部职工奋发向上、勇于创新的工作热情，推动全县经济社会又好又快发展。一要弘扬劳模爱岗敬业、艰苦奋斗、勤奋工作、无私奉献的优秀品德。引导广大干部职工像劳模那样，立足本职，刻苦钻研，埋头苦干，不断进取，勤奋工作，奋发有为</w:t>
      </w:r>
      <w:r>
        <w:rPr/>
        <w:t>;</w:t>
      </w:r>
      <w:r>
        <w:rPr/>
        <w:t>像劳模那样识大体、顾大局，正确对待体制机制改革引发的利益关系调整</w:t>
      </w:r>
      <w:r>
        <w:rPr/>
        <w:t>;</w:t>
      </w:r>
      <w:r>
        <w:rPr/>
        <w:t>像劳模那样努力树立爱岗敬业、诚实守信、办事公道、服务群众、奉献社会的良好职业风尚。二要弘扬劳模紧跟时代、勤奋学习、刻苦钻研、敢为人先的创新精神。引导广大干部职工紧跟时代前进的步伐和经济社会发展的形势，不断学习新知识，掌握新技能，提高自身的思想道德和科学文化技术素质，用科学的理论和现代科学技术知识武装自己，努力提高学习能力、创新能力和创业能力。三要弘扬劳模严于律己、顾全大局、积极向上、团结协作的优良作风。积极倡导劳模干一行，爱一行，专一行，精一行，脚踏实地，勤勤恳恳，兢兢业业，精益求精的高尚品格。引导广大干部职工坚持正确的政治方向，始终在思想上、行动上和感情上同党和人民的事业保持高度一致，倍加珍视团结，倍加珍视稳定，倍加顾全大局，把方方面面的积极性、创造性引导到推动改革、促进发展、维护稳定上来。</w:t>
      </w:r>
    </w:p>
    <w:p>
      <w:pPr>
        <w:pStyle w:val="Normal"/>
        <w:rPr/>
      </w:pPr>
      <w:r>
        <w:rPr/>
        <w:t>四、发挥工会职能作用，营造尊重劳动者的良好社会风尚。劳动模范是国家和社会的宝贵财富。我们一定要十分重视和发挥劳动模范的重要作用和导向力量，大张旗鼓地关心、支持、帮助各级各类劳动模范，维护他们的合法权益，进而在全社会形成尊重劳模、爱护劳模、学习劳模、争做劳模的良好风尚。各级党委政府要认真落实党和国家的有关政策，切实关心劳动模范的学习、工作和生活，积极帮助他们解决遇到的实际困难，努力为他们充分发挥作用创造良好的环境。特别是各级工会组织要切实履行职责，把关心、爱护、尊重劳模作为一项重要任务，满怀深情地为劳模多办实事、多办好事</w:t>
      </w:r>
      <w:r>
        <w:rPr/>
        <w:t>;</w:t>
      </w:r>
      <w:r>
        <w:rPr/>
        <w:t>尤其是对遇到各种困难的劳模和离退休的老劳模，要给予特别的关心、特别的照顾，使他们的工作和生活条件得到保障。要进一步加强对劳模的教育和管理，建立健全劳模培训教育、监督考核机制，积极探索、稳步推行劳模动态管理办法，激励和鞭策广大劳模充分发挥表率作用，不断进步提高，永葆先进本色。要努力培养和造就反映时代特征、顺应企业发展、勇于开拓创新、具有奉献精神的新时代先进模范人物，以其先进思想、良好作风和模范行为教育群众、感染群众、组织群众、引导群众，激发广大群众的工作热情和劳动积极性，从而把党的各项方针政策，把我县富民强县的战略转化为广大群众的自觉行动。</w:t>
      </w:r>
    </w:p>
    <w:p>
      <w:pPr>
        <w:pStyle w:val="Normal"/>
        <w:rPr/>
      </w:pPr>
      <w:r>
        <w:rPr/>
        <w:t>同志们，我们的时代是群星荟萃、英雄辈出的时代。劳模精神崇高珍贵，伟大事业催人奋进。</w:t>
      </w:r>
    </w:p>
    <w:p>
      <w:pPr>
        <w:pStyle w:val="Normal"/>
        <w:rPr/>
      </w:pPr>
      <w:r>
        <w:rPr/>
        <w:t>最后，祝大家节日愉快，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