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工作动员会上发言"/>
      <w:r>
        <w:rPr/>
        <w:t>民主评议工作动员会上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会议的主要任务是贯彻落实市委、市直机关工委的要求，对我局实施以“解放思想求突破</w:t>
      </w:r>
      <w:r>
        <w:rPr/>
        <w:t>,</w:t>
      </w:r>
      <w:r>
        <w:rPr/>
        <w:t>创先争优做表率</w:t>
      </w:r>
      <w:r>
        <w:rPr/>
        <w:t>,</w:t>
      </w:r>
      <w:r>
        <w:rPr/>
        <w:t>科学理财上台阶”为主题的解放思想讨论进行动员和部署，进步统一全局党员、干部职工和思想</w:t>
      </w:r>
      <w:r>
        <w:rPr/>
        <w:t>,</w:t>
      </w:r>
      <w:r>
        <w:rPr/>
        <w:t>提高认识，加强精心组织</w:t>
      </w:r>
      <w:r>
        <w:rPr/>
        <w:t>,</w:t>
      </w:r>
      <w:r>
        <w:rPr/>
        <w:t>扎扎实实地开展好大讨论大行动活动。</w:t>
      </w:r>
    </w:p>
    <w:p>
      <w:pPr>
        <w:pStyle w:val="Normal"/>
        <w:rPr/>
      </w:pPr>
      <w:r>
        <w:rPr/>
        <w:t>市委办公室、市委创先争优活动领导小组办公室、市直机关工委先后发出相关文件通知，</w:t>
      </w:r>
      <w:r>
        <w:rPr/>
        <w:t>2</w:t>
      </w:r>
      <w:r>
        <w:rPr/>
        <w:t>月</w:t>
      </w:r>
      <w:r>
        <w:rPr/>
        <w:t>24</w:t>
      </w:r>
      <w:r>
        <w:rPr/>
        <w:t>日市委办公室《办公室通报〔〕第</w:t>
      </w:r>
      <w:r>
        <w:rPr/>
        <w:t>8</w:t>
      </w:r>
      <w:r>
        <w:rPr/>
        <w:t>期》发表了市委书记同志撰写的试论思想解放与雅安开放—学习党的五中全会和省委九届八次全会精神之雅安思考》重要文章。对开展这项活动了明确要求。</w:t>
      </w:r>
    </w:p>
    <w:p>
      <w:pPr>
        <w:pStyle w:val="Normal"/>
        <w:rPr/>
      </w:pPr>
      <w:r>
        <w:rPr/>
        <w:t>先后两次召开党组中心组专题学习会，局党组高度重视。结合财政工作实际，认真学习讨论了书记的重要文章和市委的文件精神，专题研究了局的实施方案，了局党员、干部职工中开展以“解放思想求突破，创先争优做表率，科学理财上台阶”为主题的解放思想大讨论大行动活动的方案。</w:t>
      </w:r>
    </w:p>
    <w:p>
      <w:pPr>
        <w:pStyle w:val="Normal"/>
        <w:rPr/>
      </w:pPr>
      <w:r>
        <w:rPr/>
        <w:t>刚才党组成员、副局长同志代表党组宣读了我局开展以“解放思想求突破，创先争优做表率，科学理财上台阶”为主题的解放思想大讨论大行动活动的具体实施方案，请大家认真学习落实好。下面，我代表局党组讲四个方面的意见。</w:t>
      </w:r>
    </w:p>
    <w:p>
      <w:pPr>
        <w:pStyle w:val="Normal"/>
        <w:rPr/>
      </w:pPr>
      <w:r>
        <w:rPr/>
        <w:t>一、充分认识开展解放思想大讨论大行动活动的重要意义</w:t>
      </w:r>
    </w:p>
    <w:p>
      <w:pPr>
        <w:pStyle w:val="Normal"/>
        <w:rPr/>
      </w:pPr>
      <w:r>
        <w:rPr/>
        <w:t>开展解放大讨论大行动活动，是市委立足当前实际，着眼长远发展作出的一项重大决策，全局干部职工一定要从战略和全局的高度，深刻认识和全面把握这次解放思想大讨论大行动活动的重要意义，切实增强抓好这项活动的紧迫感和责任感。按照市委的统一安排部署，局党组决定在全局迅速启动了以“解放思想求突破，创先争优做表率，科学理财上台阶”为主题的解放思想大讨论大行动活动，这既是深入贯彻落实党的五中全会和省委九届八次全会、市委二届十四次全会精神和市委决策部署的具体行动，也是在“十二五”开局之年和“开放推进年”，推进我市财政深化改革与跨越发展，不断开创财政工作新局面的必然要求。</w:t>
      </w:r>
    </w:p>
    <w:p>
      <w:pPr>
        <w:pStyle w:val="Normal"/>
        <w:rPr/>
      </w:pPr>
      <w:r>
        <w:rPr/>
        <w:t>首先，要求全局党员、干部职工要紧紧抓住解放思想、转变观念这个总开关，弘扬“挑战极限，勇创一流”的雅安精神，紧跟时代前进的步伐，在财政工作中坚决打破陈旧的思维定势和传统观念的束缚，树立与依法行政、依法理财、科学理财相适应的新思想、新观念，新举措，以思想的大解放和观念的大转变推动我市财政跨越的大发展。</w:t>
      </w:r>
    </w:p>
    <w:p>
      <w:pPr>
        <w:pStyle w:val="Normal"/>
        <w:rPr/>
      </w:pPr>
      <w:r>
        <w:rPr/>
        <w:t>第二，按照规划，雅安财政一般预算收入今年要达到</w:t>
      </w:r>
      <w:r>
        <w:rPr/>
        <w:t>21</w:t>
      </w:r>
      <w:r>
        <w:rPr/>
        <w:t>亿元，在</w:t>
      </w:r>
      <w:r>
        <w:rPr/>
        <w:t>2015</w:t>
      </w:r>
      <w:r>
        <w:rPr/>
        <w:t>年实现</w:t>
      </w:r>
      <w:r>
        <w:rPr/>
        <w:t>40</w:t>
      </w:r>
      <w:r>
        <w:rPr/>
        <w:t>亿元以上，比“十一五”末翻一番半到两番。要实现新突破，任务更重，难度更大，时间更紧，要求更高。我们面临着财源基础薄弱、财政增幅相对较低、完成“十二五”时期财政各项目标任务十分繁重的压力。面对压力和挑战，这就需要我们认真总结“十一五”时期财政改革与发展的成功的实践经验，清醒地认识和把握当前我市财政跨越发展面临的新形势新挑战，以解放思想为先导，以科学理财为主题，以争当财政跨越发展排头兵为目标，主动参与到解放思想大讨论大行动中来</w:t>
      </w:r>
      <w:r>
        <w:rPr/>
        <w:t>;</w:t>
      </w:r>
      <w:r>
        <w:rPr/>
        <w:t>也要求全局党员、干部职工大胆解放思想，抢抓机遇，勇于创新，在解放思想中振奋精神，在振奋精神中鼓足干劲，在鼓足干劲中开拓创新，在开拓创新中推进财政工作跨越发展</w:t>
      </w:r>
      <w:r>
        <w:rPr/>
        <w:t>;</w:t>
      </w:r>
      <w:r>
        <w:rPr/>
        <w:t>这就要动员全局每一名财政干部职工进一步增强紧迫感和责任感，紧紧抓住新机遇，主动应对新挑战，在新的历史时期创造新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开展这次大讨论大行动活动，重点要着力解决我们思想观念上存在的突出问题，引导全局党员干部职工在思想观念上勇于破旧立新，在工作作风上善于求真务实，在重点工作上敢于攻坚破难。坚持思想解放是做好财政工作的基础，要“解放思想创先进，开放奋进争优秀”，要把“不求所在但求所为”、“不求所有但求所用”、“精明更要开明”、“互惠共赢”、“先舍后得”五种观念主动融入到财政工作中去，更加自觉、更加坚定、更加有效地在财政工作中加以落实。以新的思想、新的观念、新的方式方法、新的精神状态做好每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