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建设文明城市建议书范文素材参考五则"/>
      <w:r>
        <w:rPr/>
        <w:t>精彩的建设文明城市建议书范文素材参考五则</w:t>
      </w:r>
      <w:bookmarkEnd w:id="0"/>
    </w:p>
    <w:p>
      <w:pPr>
        <w:pStyle w:val="Normal"/>
        <w:rPr/>
      </w:pPr>
      <w:r>
        <w:rPr/>
        <w:t>居民朋友们：</w:t>
      </w:r>
    </w:p>
    <w:p>
      <w:pPr>
        <w:pStyle w:val="Normal"/>
        <w:rPr/>
      </w:pPr>
      <w:r>
        <w:rPr/>
        <w:t>市民素质是城市之魂，你的一言一行、一点一滴无不折射出个人的修养、心灵的阳光，无不展示着城市的形象。大连是我们共同生活的美好家园。有着优美的自然风光，独特的人文景观，良好的城市环境，禅联两届“全国文明城市”，荣获“最佳旅游城市”、“最佳生态宜居城市”等美誉，引来了中外宾朋慕名的脚步，留下了无数由衷的赞美。</w:t>
      </w:r>
    </w:p>
    <w:p>
      <w:pPr>
        <w:pStyle w:val="Normal"/>
        <w:rPr/>
      </w:pPr>
      <w:r>
        <w:rPr/>
        <w:t>然而，在个别死角地区还会出现随地吐痰、乱丢垃圾、乱搭滥建、乱停滥放、乱贴滥画、乱摆摊点、占道经营、乱穿马路、随意遛放宠物等不文明行为，给我们的生活带来了不和谐的音符，也让乘兴而来的中外宾朋留下了几分尴尬和遗憾。这些不文明的现象，不仅损害了文明城市的形象，也影响了大连的发展。为此，我向广大居民朋友们发出如下倡议：</w:t>
      </w:r>
    </w:p>
    <w:p>
      <w:pPr>
        <w:pStyle w:val="Normal"/>
        <w:rPr/>
      </w:pPr>
      <w:r>
        <w:rPr/>
        <w:t>1</w:t>
      </w:r>
      <w:r>
        <w:rPr/>
        <w:t>、遵纪守法从我做起。作为城市的主人，我们每办一件事情，都要严格遵守国家的有关法律法规和政府的相关政令，理直气壮地抵制乱搭滥建、乱摆摊点、占道经营、临街烘烤等严重损害城市形象的各种违法违纪行为，争做一名遵纪守法的好市民。</w:t>
      </w:r>
    </w:p>
    <w:p>
      <w:pPr>
        <w:pStyle w:val="Normal"/>
        <w:rPr/>
      </w:pPr>
      <w:r>
        <w:rPr/>
        <w:t>2</w:t>
      </w:r>
      <w:r>
        <w:rPr/>
        <w:t>、文明养成从我做起。勿以恶小而为之，勿以善小而不为。我们都有责任、有义务通过自己良好的文明行为，为自己带来愉悦，给别人带来温馨，为城市增添亮色。要从身边的点滴小事做起，自觉遵守“二十”公民基本道德规范和《大连市民文明公约》，养成无论是在家庭、单位还是在社会其他场所都能自觉地重礼仪、讲文明、守公德的良好情操。</w:t>
      </w:r>
    </w:p>
    <w:p>
      <w:pPr>
        <w:pStyle w:val="Normal"/>
        <w:rPr/>
      </w:pPr>
      <w:r>
        <w:rPr/>
        <w:t>3</w:t>
      </w:r>
      <w:r>
        <w:rPr/>
        <w:t>、告别陋习从我做起。陋习不除，市容环境难以改善。要管好自己的嘴，不说粗话脏话，不随地吐痰</w:t>
      </w:r>
      <w:r>
        <w:rPr/>
        <w:t>;</w:t>
      </w:r>
      <w:r>
        <w:rPr/>
        <w:t>管好自己的手，不损坏公物，不乱扔杂物、乱倒垃圾，不乱贴滥画</w:t>
      </w:r>
      <w:r>
        <w:rPr/>
        <w:t>;</w:t>
      </w:r>
      <w:r>
        <w:rPr/>
        <w:t>管好自己的腿，不乱穿马路、不踩踏草坪</w:t>
      </w:r>
      <w:r>
        <w:rPr/>
        <w:t>;</w:t>
      </w:r>
      <w:r>
        <w:rPr/>
        <w:t>管好自己的门，搞好门前“三包”，保持环境卫生。要养成良好的卫生习惯和健康的生活方式，使大连的市容环境更加优美整洁。</w:t>
      </w:r>
    </w:p>
    <w:p>
      <w:pPr>
        <w:pStyle w:val="Normal"/>
        <w:rPr/>
      </w:pPr>
      <w:r>
        <w:rPr/>
        <w:t>4</w:t>
      </w:r>
      <w:r>
        <w:rPr/>
        <w:t>、团结友善从我做起。建和谐社会，让社会和谐，让爱心、善心与我们同在，共同营造互相关爱、和谐美好的人际关系、生活环境，共建文明和谐的美好家园，做一名友好亲善的文明市民。</w:t>
      </w:r>
    </w:p>
    <w:p>
      <w:pPr>
        <w:pStyle w:val="Normal"/>
        <w:rPr/>
      </w:pPr>
      <w:r>
        <w:rPr/>
        <w:t>5</w:t>
      </w:r>
      <w:r>
        <w:rPr/>
        <w:t>、文明交通从我做起。关爱生命，文明交通，是我们每一个市民的共同心声。增强交通安全意识，自觉遵守交通法律法规，文明走路，文明行车，文明停车。要在全市形成“车让人让出一分文明，人让车让出一分安全，车让车让出一分秩序”的文明交通风尚，以实际行动为城市文明增光添彩。</w:t>
      </w:r>
    </w:p>
    <w:p>
      <w:pPr>
        <w:pStyle w:val="Normal"/>
        <w:rPr/>
      </w:pPr>
      <w:r>
        <w:rPr/>
        <w:t>6</w:t>
      </w:r>
      <w:r>
        <w:rPr/>
        <w:t>、人人参与从我做起。告别不良行为，争做文明市民，无论你年龄大小、户籍如何，只要你生活在大连、在西岗、在这片热土上，你的名就是“大连人”，就要凭着大连人的责任感、荣誉感，伸出你的双手，倾注你的热情，积极参与文明城市创建，以自己的实际行动来呵护我们共同创造的美好家园，展示大连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居民朋友们，让我们携起手来，积极行动起来，从现在做起，从我做起，从身边不文明的事情管起，告别不良行为，争做文明市民，努力做到“我在大连，我爱大连，我为大连添光彩”，为早日把大连建设成为全国文明城市标兵做出我们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