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会计法心得体会"/>
      <w:r>
        <w:rPr/>
        <w:t>关于学习会计法心得体会</w:t>
      </w:r>
      <w:bookmarkEnd w:id="0"/>
    </w:p>
    <w:p>
      <w:pPr>
        <w:pStyle w:val="Normal"/>
        <w:rPr/>
      </w:pPr>
      <w:r>
        <w:rPr/>
        <w:t>《会计法》自</w:t>
      </w:r>
      <w:r>
        <w:rPr/>
        <w:t>20xx</w:t>
      </w:r>
      <w:r>
        <w:rPr/>
        <w:t>年</w:t>
      </w:r>
      <w:r>
        <w:rPr/>
        <w:t>7</w:t>
      </w:r>
      <w:r>
        <w:rPr/>
        <w:t>月</w:t>
      </w:r>
      <w:r>
        <w:rPr/>
        <w:t>1</w:t>
      </w:r>
      <w:r>
        <w:rPr/>
        <w:t>日起施行以来。对规范会计行为，切实保证会计资料真实、完整，加强经济管理和财务管理，提高经济效益，维护社会主义市场经济秩序等，都具有重要意义。切实加强会计核算、会计监督，努力做好会计工作，加强内部管理，是今后会计工作的重要任务。</w:t>
      </w:r>
    </w:p>
    <w:p>
      <w:pPr>
        <w:pStyle w:val="Normal"/>
        <w:rPr/>
      </w:pPr>
      <w:r>
        <w:rPr/>
        <w:t>1</w:t>
      </w:r>
      <w:r>
        <w:rPr/>
        <w:t>、单位负责人要切实履行法定职责</w:t>
      </w:r>
    </w:p>
    <w:p>
      <w:pPr>
        <w:pStyle w:val="Normal"/>
        <w:rPr/>
      </w:pPr>
      <w:r>
        <w:rPr/>
        <w:t>单位负责人对本单位的会计工作和会计资料的真实性、完整性负责，是《会计法》赋予单位负责人的职责。</w:t>
      </w:r>
    </w:p>
    <w:p>
      <w:pPr>
        <w:pStyle w:val="Normal"/>
        <w:rPr/>
      </w:pPr>
      <w:r>
        <w:rPr/>
        <w:t>明确负责人为会计行为的责任主体，则抓住了问题的关键。单位负责人作为单位的法定代表人，依法代表单位行使职权，应对单位的会计行为和对外提供的会计资料</w:t>
      </w:r>
      <w:r>
        <w:rPr/>
        <w:t>(</w:t>
      </w:r>
      <w:r>
        <w:rPr/>
        <w:t>会计信息</w:t>
      </w:r>
      <w:r>
        <w:rPr/>
        <w:t>)</w:t>
      </w:r>
      <w:r>
        <w:rPr/>
        <w:t>质量负责。不能认为会计工作是会计人员的事情，与己无关</w:t>
      </w:r>
      <w:r>
        <w:rPr/>
        <w:t>;</w:t>
      </w:r>
      <w:r>
        <w:rPr/>
        <w:t>也不能认为在财务会计报告上签章仅仅是一件手续而对其内容不负责任。如果一个单位出现提供虚假会计资料等会计违法行为，首先应追究单位负责人的责任。为此，单位负责人应当加强內部管理，强化内部控制制度等各项基础管理制度，明确会计工作相关人员的职责权限，工作规程和纪律要求，保证会计工作规范有序地进行。单位负责人要重视会计工作，支持会计人员依法行使职权。</w:t>
      </w:r>
    </w:p>
    <w:p>
      <w:pPr>
        <w:pStyle w:val="Normal"/>
        <w:rPr/>
      </w:pPr>
      <w:r>
        <w:rPr/>
        <w:t>2</w:t>
      </w:r>
      <w:r>
        <w:rPr/>
        <w:t>、依法建账，遵守记账规则</w:t>
      </w:r>
    </w:p>
    <w:p>
      <w:pPr>
        <w:pStyle w:val="Normal"/>
        <w:rPr/>
      </w:pPr>
      <w:r>
        <w:rPr/>
        <w:t>设置会计账册是记录经济业务情况，明确经济责任，考核经济效果等的重要依据，是会计工作得以开展的重要基矗一个单位从设立就应当依法设置会计账册，进行会计核算，保证会计核算的有序进行。遵守记账规则，则是依法建账的重要保证。在全面加强会计工作的同时，不断规范会计行为，保证会计资料质量。并结合本单位会计工转自：作实际，在与《会计法》的规范不相抵触的前提下，制定单位内部的会计核算和会计管理制度。</w:t>
      </w:r>
    </w:p>
    <w:p>
      <w:pPr>
        <w:pStyle w:val="Normal"/>
        <w:rPr/>
      </w:pPr>
      <w:r>
        <w:rPr/>
        <w:t>3</w:t>
      </w:r>
      <w:r>
        <w:rPr/>
        <w:t>、切实加强内部监督和内部控制进行会计核算，会计核算和会计监督是相互联系、相辅相成的。没有有效的监督和控制，会计核算的质量就难以保证</w:t>
      </w:r>
      <w:r>
        <w:rPr/>
        <w:t>;</w:t>
      </w:r>
      <w:r>
        <w:rPr/>
        <w:t>会计监督如果脱离了会计核算过程，也就难以取得好的效果。应当将会计监督寓于会计核算中，在会计核算过程中实行有效的事前、事中、事后监督。单位应当充分认识到加强内部会计监督和内部控制的重要性、紧迫性，建立健全会计监督和内部控制制度，明确会计工作相关业务的程序和相关人员的职责权限，在机制上、制度上规范行为，切实保证会计工作规范有序地进行。</w:t>
      </w:r>
    </w:p>
    <w:p>
      <w:pPr>
        <w:pStyle w:val="Normal"/>
        <w:rPr/>
      </w:pPr>
      <w:r>
        <w:rPr/>
        <w:t>、会计机构、会计人员应当在依法做好会计工作中发挥重要作用，会计人员是会计工作的主要承担者，应当以《会计法》和国家统一的会计制度为准绳，认真做好会计工作。一方面，要认真学习，掌握会计法律、法规、制度，并按照规定办理会计事务，进行会计核算，实行会计监督。</w:t>
      </w:r>
    </w:p>
    <w:p>
      <w:pPr>
        <w:pStyle w:val="Normal"/>
        <w:rPr/>
      </w:pPr>
      <w:r>
        <w:rPr/>
        <w:t>5</w:t>
      </w:r>
      <w:r>
        <w:rPr/>
        <w:t>、加强会计监督，规范会计秩序</w:t>
      </w:r>
    </w:p>
    <w:p>
      <w:pPr>
        <w:pStyle w:val="Normal"/>
        <w:widowControl/>
        <w:bidi w:val="0"/>
        <w:spacing w:before="180" w:after="180"/>
        <w:jc w:val="left"/>
        <w:rPr/>
      </w:pPr>
      <w:r>
        <w:rPr/>
        <w:t>《会计法》在赋予财政部门管理会计工作职责的同时，明确财政部门作为执法主体，赋予了财政部门相应的行政处罚权，财政部门应当切实履行《会计法》赋予的监督职责，监督各单位依法建账和进行会计核算，取得和填制会计凭证，设置和登记会计账簿，编制和提供财务会计报告，保证会计资料真实完整</w:t>
      </w:r>
      <w:r>
        <w:rPr/>
        <w:t>;</w:t>
      </w:r>
      <w:r>
        <w:rPr/>
        <w:t>监督从事会计工作的人员持证上岗，促进会计人员依法履行职责</w:t>
      </w:r>
      <w:r>
        <w:rPr/>
        <w:t>;</w:t>
      </w:r>
      <w:r>
        <w:rPr/>
        <w:t>对做假账，提供虚假信息等违法行为，必须依法追究有关单位负责人和直接责任人的责任，维护《会计法》的权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